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电力市场交易仿真业务培训说明</w:t>
      </w:r>
    </w:p>
    <w:p>
      <w:pPr>
        <w:pStyle w:val="Normal"/>
        <w:numPr>
          <w:ilvl w:val="0"/>
          <w:numId w:val="1"/>
        </w:numPr>
        <w:ind w:left="0" w:firstLine="6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培训课程</w:t>
      </w:r>
    </w:p>
    <w:tbl>
      <w:tblPr>
        <w:tblW w:w="964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题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力市场建设现状与发展方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力市场的基本概念和研究范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为什么要建设电力市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该建设怎么样的电力市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国电力市场建设现状和存在的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何有效推进电力市场建设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题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力市场集中交易策略与风险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、月度集中交易策略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偏差考核应对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点省份交易实际案例解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售电公司操作流程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题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配售电公司商业模式和运营要点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增量配电网投资的经济效益分析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参与投资增配电网的竞争方式和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控股的增配电公司的运营模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当地供电企业与增配电公司服务和协作模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售电公司业务运作模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析售电公司的业务范围及盈利模式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析购售电、增值服务、综合能源服务等业务运作模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售电公司竞争策略研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析售电市场主要竞争对手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析公司的优劣势，提出客户、服务、价格、品牌及合作等方面的重点竞争策略（风险）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题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配售电公司及大用户信用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售电公司准入与退出基本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售电公司信用体系建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售电公司及大用户信用评价指标体系解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力市场主体失信联合惩戒机制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题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力交易仿真平台演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力交易平台功能详细介绍及演示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力交易平台建设情况介绍，以业务流为线，串联核心功能：市场成员管理、交易管理、合同管理、信息发布网站、用户登录介绍及演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易对战及其全过程分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用仿真案例的方式，模拟开展多类交易全流程操作，对交易出清规则、申报规则、交易序列创建、交易申报、结果出清等进行全程跟踪与分析，对交易结果进行推演分析。（双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中直购电交易、跨区跨省交易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易仿真实操演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班与报名</w:t>
      </w:r>
    </w:p>
    <w:p>
      <w:pPr>
        <w:pStyle w:val="Normal"/>
        <w:numPr>
          <w:ilvl w:val="0"/>
          <w:numId w:val="4"/>
        </w:numPr>
        <w:ind w:left="0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班时间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2577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一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期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开班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方式：详情请拨打报名咨询联系人电话，并于开班前将报名回执表发送到</w:t>
      </w:r>
      <w:r>
        <w:rPr>
          <w:rFonts w:eastAsia="仿宋" w:cs="仿宋" w:ascii="仿宋" w:hAnsi="仿宋"/>
          <w:sz w:val="32"/>
          <w:szCs w:val="32"/>
        </w:rPr>
        <w:t>zdl_pxb@chinapower.com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额说明：因仿真实验室机位有限，每期培训班限额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单期额满后即安排下一期学习。报名回执可选填报名班期。</w:t>
      </w:r>
    </w:p>
    <w:p>
      <w:pPr>
        <w:pStyle w:val="Normal"/>
        <w:numPr>
          <w:ilvl w:val="0"/>
          <w:numId w:val="4"/>
        </w:numPr>
        <w:ind w:left="0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培训费用包括培训、场地、师资、教辅资料、仿真演练、测试、证书、培训期间食宿等）。培训期间食宿统一安排。</w:t>
      </w:r>
    </w:p>
    <w:p>
      <w:pPr>
        <w:pStyle w:val="Normal"/>
        <w:numPr>
          <w:ilvl w:val="0"/>
          <w:numId w:val="1"/>
        </w:numPr>
        <w:ind w:left="0" w:firstLine="6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缴费方式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培人员与开班前通过网银或电汇方式缴纳培训费用，汇款时请注明“电力交易培训及姓名”。</w:t>
      </w:r>
    </w:p>
    <w:p>
      <w:pPr>
        <w:pStyle w:val="Normal"/>
        <w:ind w:firstLine="6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账户信息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中国电力企业联合会科技开发服务中心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中国银行北京朗琴园支行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    号：</w:t>
      </w:r>
      <w:r>
        <w:rPr>
          <w:rFonts w:eastAsia="仿宋" w:cs="仿宋" w:ascii="仿宋" w:hAnsi="仿宋"/>
          <w:sz w:val="32"/>
          <w:szCs w:val="32"/>
        </w:rPr>
        <w:t>3493 5687 3196</w:t>
      </w:r>
    </w:p>
    <w:p>
      <w:pPr>
        <w:pStyle w:val="Normal"/>
        <w:numPr>
          <w:ilvl w:val="0"/>
          <w:numId w:val="1"/>
        </w:numPr>
        <w:ind w:left="0" w:firstLine="6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发证要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经培训和测试合格后，由中国电力企业联合会科技开发服务中心颁发电力交易培训证书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训学员请提供近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吋蓝底免冠彩色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7:00Z</dcterms:created>
  <dc:creator>user</dc:creator>
  <dc:description/>
  <dc:language>en-US</dc:language>
  <cp:lastModifiedBy>Administrator</cp:lastModifiedBy>
  <dcterms:modified xsi:type="dcterms:W3CDTF">2017-07-07T06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