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033865" cy="15819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3865" cy="158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4T04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