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电力工程企业</w:t>
      </w:r>
      <w:r>
        <w:rPr>
          <w:b/>
          <w:sz w:val="32"/>
          <w:szCs w:val="32"/>
        </w:rPr>
        <w:t>材料采购合同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法律风险与防范</w:t>
      </w:r>
      <w:r>
        <w:rPr>
          <w:b/>
          <w:sz w:val="32"/>
          <w:szCs w:val="32"/>
        </w:rPr>
        <w:t>培训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名称：</w:t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473"/>
        <w:gridCol w:w="2268"/>
        <w:gridCol w:w="2645"/>
      </w:tblGrid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讲嘉宾简介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主讲嘉宾：何炜：</w:t>
      </w:r>
    </w:p>
    <w:p>
      <w:pPr>
        <w:pStyle w:val="Normal"/>
        <w:spacing w:lineRule="exact" w:line="500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锦天城律师事务所律师、合伙人，中国法学会会员，至今从事律师二十一年，成功办理上千案件，其中数起社会影响较大并深受广大媒体报道，具有丰富的专业知识和办案经验。现担任多家大型企业法律顾问。专业方向：建设工程法、合同法、公司法、劳动法等，并通过大量的诉讼案件的经验，对公司的建设工程的法律风险给予防范。发表的文章有：《论建设工程工期违约金的追偿》（《法制日报》发表）、《合同的违约金、利息、滞纳金等的使用》（《人民法院报》发表）、《应对公司债务人逃避债务的杀手锏》（《现代工商》发表）、《用人单位签订劳动合同的技巧》（《上海法制报》发表等）。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</w:rPr>
      <w:t>—</w:t>
    </w:r>
    <w:r>
      <w:rPr>
        <w:rFonts w:eastAsia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3">
    <w:name w:val="title3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5:00Z</dcterms:created>
  <dc:creator>user</dc:creator>
  <dc:description/>
  <dc:language>en-US</dc:language>
  <cp:lastModifiedBy>Administrator</cp:lastModifiedBy>
  <cp:lastPrinted>2017-07-14T11:56:00Z</cp:lastPrinted>
  <dcterms:modified xsi:type="dcterms:W3CDTF">2017-07-14T07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