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度安徽省电力工程行业协会优秀会员单位名单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26"/>
      </w:tblGrid>
      <w:tr>
        <w:trPr>
          <w:trHeight w:val="4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盛大电力安装工程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送变电工程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索峰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芜湖县电力实业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金力源建设工程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宏源电力建设投资有限公司 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电力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黄山开源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黄山市黄山区太平电力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能源建设集团安徽电力建设第二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津利电力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庆五一电器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阜阳三环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亳州益源电力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铜陵新能建电安全技术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启明电力承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五爱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池州天宇电力安装工程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马鞍山市通汇机电安装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华悦机电设备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响洪甸发电设备检修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阜阳市明珲阳光电力维修服务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芜湖国能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庐江县电力设备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马鞍山市青松机电设备安装工程有限公司（并列）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4:00Z</dcterms:created>
  <dc:creator>user</dc:creator>
  <dc:description/>
  <dc:language>en-US</dc:language>
  <cp:lastModifiedBy>Administrator</cp:lastModifiedBy>
  <cp:lastPrinted>2018-03-26T19:06:00Z</cp:lastPrinted>
  <dcterms:modified xsi:type="dcterms:W3CDTF">2018-03-26T11:05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