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44"/>
          <w:szCs w:val="4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0246995</wp:posOffset>
            </wp:positionV>
            <wp:extent cx="7548245" cy="1060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44"/>
          <w:szCs w:val="4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0216515</wp:posOffset>
            </wp:positionV>
            <wp:extent cx="7505065" cy="1057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napToGrid w:val="false"/>
        <w:spacing w:lineRule="auto" w:line="360"/>
        <w:ind w:hanging="0"/>
        <w:jc w:val="left"/>
        <w:rPr>
          <w:rFonts w:ascii="黑体;SimHei" w:hAnsi="黑体;SimHei" w:eastAsia="黑体;SimHei" w:cs="仿宋_GB2312;仿宋"/>
          <w:sz w:val="32"/>
          <w:szCs w:val="30"/>
        </w:rPr>
      </w:pPr>
      <w:r>
        <w:rPr>
          <w:rFonts w:ascii="黑体;SimHei" w:hAnsi="黑体;SimHei" w:cs="仿宋_GB2312;仿宋" w:eastAsia="黑体;SimHei"/>
          <w:sz w:val="32"/>
          <w:szCs w:val="30"/>
        </w:rPr>
        <w:t>附件：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991"/>
      </w:tblGrid>
      <w:tr>
        <w:trPr>
          <w:trHeight w:val="645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届理事单位名单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名称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送变电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中国能源建设集团安徽电力建设第一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能源建设集团安徽电力建设第二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神皖能源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徽省售电开发投资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大唐安徽能源营销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省响洪甸发电设备检修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宏源电力建设投资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肥电力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新力电业科技咨询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芜湖明远集团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淮南力达电气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肥邦能电力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国通电力建设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省庐江县电力设备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阳光电源股份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铜陵新能建电安全技术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大财产保险股份有限公司安徽分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山开源电力建设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滁州东源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庆横江集团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索峰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肥盛大电力安装工程有限责任公司</w:t>
            </w:r>
          </w:p>
        </w:tc>
      </w:tr>
      <w:tr>
        <w:trPr>
          <w:trHeight w:val="565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届理事单位名单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名称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力合电力建设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肥黎明水电安装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新奥（安徽）能源销售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肥聚能新能源科技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马鞍山展鸿水电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天通电力安装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鼎力电力集团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南瑞继远电网技术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凤台县凤炬电力实业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水利嘉和机电设备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阜阳市明珲阳光电力维修服务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肥丰力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肥力能电力工程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池州天勤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省东至诚兴电力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三环电力工程集团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山市黄山区太平电力发展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安明都电力工程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亳州益源电力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马鞍山创兴投资发展（集团）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当涂县力通电气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芜湖县电力实业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宁国市开源电力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淮北万里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华盛电力实业有限公司</w:t>
            </w:r>
          </w:p>
        </w:tc>
      </w:tr>
      <w:tr>
        <w:trPr>
          <w:trHeight w:val="501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届理事单位名单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名称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宿州市明丽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舒城明源电力工程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河县电力企业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天长市千秋电力实业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肥东明电力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莱特实业集团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铜陵铜能电力工程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阜南县安盈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芜湖国能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乾坤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华泓信息技术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武翔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中正电力工程建设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立明电力建设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三三建设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肥新通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肥华祥电力安装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肥安明电力安装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盛联电力科技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昂内斯电力服务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合电正泰电气成套设备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鸿图电力建设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新城电力工程建设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天力元电力科技发展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津利电力发展有限公司</w:t>
            </w:r>
          </w:p>
        </w:tc>
      </w:tr>
      <w:tr>
        <w:trPr>
          <w:trHeight w:val="501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届理事单位名单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名称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徽辰电气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鼎信建设发展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盛琛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安徽省东泰电力设备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迅捷电力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皖源电力建设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庆市科能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庆五一电器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铜陵天龙电力安装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庆振江水电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桐城市春琳电力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洋电力建设股份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池州华源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亳州市惠特电气工程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华顺电力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马鞍山市通汇机电安装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国龙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马鞍山宜源电力设计院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马鞍山市青松机电设备安装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永达电力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蚌埠市隆洋电气设备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绩溪县龙源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宣城南天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名都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郎溪县明源工贸有限责任公司</w:t>
            </w:r>
          </w:p>
        </w:tc>
      </w:tr>
      <w:tr>
        <w:trPr>
          <w:trHeight w:val="501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届理事单位名单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名称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芜湖鑫瑞电器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芜湖鑫瑞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芜湖荣光电力工程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卓炬电力设备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徽国盟电力科技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淮北市隆甫电力设施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滁州市瑞业电力设备安装有限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蚌埠市珠城电力工程有限责任公司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北京恒华伟业科技股份有限公司</w:t>
            </w:r>
          </w:p>
        </w:tc>
      </w:tr>
    </w:tbl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574"/>
      </w:tblGrid>
      <w:tr>
        <w:trPr>
          <w:trHeight w:val="566" w:hRule="atLeast"/>
        </w:trPr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届常务理事单位名单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送变电工程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能源建设集团安徽电力建设第一工程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能源建设集团安徽电力建设第二工程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皖能源有限责任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售电开发投资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唐安徽能源营销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省响洪甸发电设备检修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宏源电力建设投资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电力安装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新力电业科技咨询有限责任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芜湖明远集团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淮南力达电气安装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邦能电力安装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国通电力建设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省庐江县电力设备安装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阳光电源股份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陵新能建电安全技术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大财产保险股份有限公司安徽分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山开源电力建设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滁州东源电力工程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庆横江集团有限责任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索峰电力工程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盛大电力安装工程有限责任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力合电力建设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黎明水电安装有限责任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奥（安徽）能源销售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聚能新能源科技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鞍山展鸿水电安装有限公司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天通电力安装工程有限公司</w:t>
            </w:r>
          </w:p>
        </w:tc>
      </w:tr>
    </w:tbl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582"/>
      </w:tblGrid>
      <w:tr>
        <w:trPr>
          <w:trHeight w:val="454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届副会长单位名单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能源建设集团安徽电力建设第一工程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能源建设集团安徽电力建设第二工程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皖能源有限责任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售电开发投资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唐安徽能源营销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省响洪甸发电设备检修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宏源电力建设投资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电力安装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新力电业科技咨询有限责任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芜湖明远集团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淮南力达电气安装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邦能电力安装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国通电力建设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省庐江县电力设备安装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阳光电源股份有限公司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陵新能建电安全技术有限公司</w:t>
            </w:r>
          </w:p>
        </w:tc>
      </w:tr>
    </w:tbl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567"/>
      </w:tblGrid>
      <w:tr>
        <w:trPr>
          <w:trHeight w:val="581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届会长单位名单</w:t>
            </w:r>
          </w:p>
        </w:tc>
      </w:tr>
      <w:tr>
        <w:trPr>
          <w:trHeight w:val="5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送变电工程有限公司</w:t>
            </w:r>
          </w:p>
        </w:tc>
      </w:tr>
    </w:tbl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447"/>
      </w:tblGrid>
      <w:tr>
        <w:trPr>
          <w:trHeight w:val="511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届监事单位名单</w:t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皖能电力运营检修有限公司</w:t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池州华光电力工程有限公司</w:t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省望江县鑫源电力工程有限责任公司</w:t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滁州安丰机电设备安装有限公司</w:t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金力源建设工程有限责任公司</w:t>
            </w:r>
          </w:p>
        </w:tc>
      </w:tr>
    </w:tbl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514"/>
      </w:tblGrid>
      <w:tr>
        <w:trPr>
          <w:trHeight w:val="5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届监事长单位名单</w:t>
            </w:r>
          </w:p>
        </w:tc>
      </w:tr>
      <w:tr>
        <w:trPr>
          <w:trHeight w:val="5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皖能电力运营检修有限公司</w:t>
            </w:r>
          </w:p>
        </w:tc>
      </w:tr>
    </w:tbl>
    <w:p>
      <w:pPr>
        <w:pStyle w:val="Style18"/>
        <w:ind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61"/>
        <w:gridCol w:w="2261"/>
        <w:gridCol w:w="1342"/>
      </w:tblGrid>
      <w:tr>
        <w:trPr>
          <w:trHeight w:val="708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届秘书长、副秘书长名单</w:t>
            </w:r>
          </w:p>
        </w:tc>
      </w:tr>
      <w:tr>
        <w:trPr>
          <w:trHeight w:val="5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高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利军</w:t>
            </w:r>
          </w:p>
        </w:tc>
      </w:tr>
    </w:tbl>
    <w:p>
      <w:pPr>
        <w:pStyle w:val="Style18"/>
        <w:widowControl/>
        <w:snapToGrid w:val="false"/>
        <w:spacing w:lineRule="auto" w:line="360"/>
        <w:ind w:firstLine="600"/>
        <w:jc w:val="left"/>
        <w:rPr>
          <w:rFonts w:ascii="华文仿宋" w:hAnsi="华文仿宋" w:eastAsia="华文仿宋" w:cs="仿宋_GB2312;仿宋"/>
          <w:sz w:val="30"/>
          <w:szCs w:val="30"/>
        </w:rPr>
      </w:pPr>
      <w:r>
        <w:rPr>
          <w:rFonts w:eastAsia="华文仿宋" w:cs="仿宋_GB2312;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8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9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sz w:val="28"/>
      </w:rPr>
      <w:t>—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3">
    <w:name w:val="tit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21:00Z</dcterms:created>
  <dc:creator>user</dc:creator>
  <dc:description/>
  <dc:language>en-US</dc:language>
  <cp:lastModifiedBy>user</cp:lastModifiedBy>
  <cp:lastPrinted>2016-03-23T14:16:00Z</cp:lastPrinted>
  <dcterms:modified xsi:type="dcterms:W3CDTF">2018-04-08T10:21:00Z</dcterms:modified>
  <cp:revision>2</cp:revision>
  <dc:subject/>
  <dc:title/>
</cp:coreProperties>
</file>