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402830" cy="1054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7410450" cy="10543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徽省电力工程行业协会第二届组织机构成员名单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816"/>
        <w:gridCol w:w="1492"/>
      </w:tblGrid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送变电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安徽电力建设第二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皖能源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售电开发投资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唐安徽能源营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宏源电力建设投资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庐江县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陵新能建电安全技术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会长单位</w:t>
            </w:r>
          </w:p>
        </w:tc>
      </w:tr>
      <w:tr>
        <w:trPr>
          <w:trHeight w:val="343" w:hRule="atLeast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大财产保险股份有限公司安徽分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开源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东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横江集团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索峰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力合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黎明水电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奥（安徽）能源销售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聚能新能源科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展鸿水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通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务理事</w:t>
            </w:r>
          </w:p>
        </w:tc>
      </w:tr>
      <w:tr>
        <w:trPr>
          <w:trHeight w:val="343" w:hRule="atLeast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鼎力电力集团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南瑞继远电网技术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台县凤炬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水利嘉和机电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丰力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力能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天勤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东至诚兴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三环电力工程集团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市黄山区太平电力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安明都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益源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涂县力通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县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国市开源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万里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盛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州市明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城明源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河县电力企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长市千秋电力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东明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莱特实业集团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铜能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阜南县安盈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国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乾坤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泓信息技术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安徽武翔电力工程有限公司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中正电力工程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立明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三三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新通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华祥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安明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盛联电力科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昂内斯电力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鸿图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新城电力工程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津利电力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徽辰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鼎信建设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盛琛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东泰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迅捷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皖源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科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五一电器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天龙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振江水电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城市春琳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洋电力建设股份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华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市惠特电气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顺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龙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宜源电力设计院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市青松机电设备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永达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隆洋电气设备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绩溪县龙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城南天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名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郎溪县明源工贸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鑫瑞电器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鑫瑞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荣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卓炬电力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盟电力科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市隆甫电力设施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市瑞业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珠城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恒华伟业科技股份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单位</w:t>
            </w:r>
          </w:p>
        </w:tc>
      </w:tr>
      <w:tr>
        <w:trPr>
          <w:trHeight w:val="343" w:hRule="atLeast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皖能电力运营检修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事长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华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望江县鑫源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安丰机电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事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金力源建设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事单位</w:t>
            </w:r>
          </w:p>
        </w:tc>
      </w:tr>
      <w:tr>
        <w:trPr>
          <w:trHeight w:val="343" w:hRule="atLeast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万联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生力电力设备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晟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意通电力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工（安徽）能源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明宇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明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开发区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博联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涡阳县源峰电力设备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辰光电力投资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鑫辰电气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方塔机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兴达电器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广远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同茂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力恒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安市叶集区光明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市祁门县明源水电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祁门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久鑫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新城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睿明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城光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荣翔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天瑞建筑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华翔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恒达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市宏图伟业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锦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山县电力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天宇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金鹏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市济兴电气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矿业股份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巨力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永宜水电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西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中友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新宇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德通德电气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市广鑫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汇硕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市苏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宿州明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华博建筑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城市大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龙海电力设备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山水电实业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源通工程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恒元机电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硕源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红石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泾县创源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希尔凯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阳光水电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华源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晋龙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亿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灯明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银通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杰成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全顺电力设备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市宁远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绩溪县徽能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缘信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恒兴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南瑞中天电力电子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县汉能诚信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腾宇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大兴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江瑞祥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德安山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强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德金电力建筑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益凯机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皖宏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诚鼎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台利源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立翔电力技术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恒泰工贸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市宏浩电气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观哲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城天顺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福彗多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亚能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赛通电气技术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鑫通电力成套设备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泾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安明瑞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光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寿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志杰建筑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威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顺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市三优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创园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建协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启明电力承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松县明旺电力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枞阳明源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能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通晟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华建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鑫泰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仁恒电力设备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安徽鑫华电力工程安装有限公司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协能电建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翔龙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华电力工贸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市三颍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贵池鑫诚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龙源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五爱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正德配电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信源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美邦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丰盈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为阳光电力维修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市明宇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砀山阳光电力工程维修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湖县晋安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安智电网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昆宝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远县光源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一帆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华优电力科技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华瑞送变电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新力工程技术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众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圣陶电力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昌久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繁昌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敬源电力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众联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西县绿源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意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萧县明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绩溪宏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安峰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霍邱光明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钜强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州华盛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西高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国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松源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林达机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华悦机电设备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昌源机电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安能电力设备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劲力供电设备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明宇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新业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国市永祥电力工程技术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文伟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市创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安泰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城市至诚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市大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泓科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鼎鑫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中成检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恒天电力工程股份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通电力建设集团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通泰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广建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庐江县创伟电力工程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众帮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良信水电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和荣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松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开成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市西圣电器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郎溪县忠宸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祥悦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黟县纪源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黟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灵璧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远县电力企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晟鑫电力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杰出电力建设集团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州明丽阳光电力工程维修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旌德县光源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皖能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六安市叶集区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江金源水电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枞阳县阳光电力服务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国林电力设备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上明达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远县禹电电力安装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铜源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郎溪县阳光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汇鑫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市通开电气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庆市菱北电器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恒强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明能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佛子岭水利水电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永鑫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通达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安通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泾县光明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新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辛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绩溪县龙川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泽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恒瑞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合电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森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德县阳光电力维修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城市电力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休宁新安电力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休宁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山瑞森电建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明辉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九源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鹏翔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舒城县宝华电力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祥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邱县阳光电力服务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永汇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市绿能电力电器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汉高电力科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硕昌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陵县电力实业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钢城机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恒远电力工程贸易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湘合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供联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颍上县金利源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皖源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安庆市花凉亭水电站水电建筑安装工程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寿县光明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濡光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城市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濉溪县恒力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歙县宏力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歙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瑞鼎电力技术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蒙城县新电力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至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兴潘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铜能电力成套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龙翔电力设备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徽正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宿州汇源电力检修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城市天泰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冠安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天源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永恒安工程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网安徽省电力公司电力科学研究院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蒙城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强力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和县电力开发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国市鑫安电力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泉县洁能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泰格电气科技股份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顺安电力架线劳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涡阳县亿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城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市恒大机电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界首市虹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濉溪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远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山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肥东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光源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环宇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国电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市奕晨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美凯乐电力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泾县金鼎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涡阳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龙脉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炬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椒县合宁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界首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繁昌县昌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佳和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安格瑞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和县阳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长市众益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富煌电控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精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华银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海生建设投资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丰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宁新明源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阳光电力维修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网华东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阳市中铭诚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昊旺建设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贵池区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城市路桥建筑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椒县明源电力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紫阳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永珅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长征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市湖光水电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耐得电气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市永锐电器成套设备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潜山县潜力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明志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市国豪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振兴房地产集团四通水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鑫龙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泉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阳县力达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庐江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力泉电气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明智电气设备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桐城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永昌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华兴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亮能电力设备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豪达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德广源电力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昱能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钢利民建筑安装有限责任公司水电工程分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鞍山慈荣电气设备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庐铁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杰祥电力安装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南县电力水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旌德县阳光电力工程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超能电力工程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众诚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创仕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科奥工程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长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达驰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智兴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盈创石化检修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怀宁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万里龙波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亿能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广源电力勘察设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巨昌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佳伦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台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奇威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阜南县阳光电力维修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利尔电气设备服务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金城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南市万顺机电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宁国市鸿辉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潜山县恒晟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市华诚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明源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城宏远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圆明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胜峰建筑安装有限公司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天任能源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金科科技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鑫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云祥电气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亳州市谯城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市三联电气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创伟电力安装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阳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邦能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矿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建设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湖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台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当涂县阳光电力维修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铜陵阳光电力维修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镇县远诚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电信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蚌埠远大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州国兴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滁州金科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阳电力企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城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阳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安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阳光电力服务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神州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金荣电力科技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威仕达智能科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新辰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繁昌力远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完美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乾正建设科技集团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展图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明都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山市黄山区阳光电力维修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凯鸿建筑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宿州市墉桥电力工程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泗县达利电气化实业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国建电力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长龙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寨鑫都电力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和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颍上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力发电气科技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金德宏建电力建设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宝能电力科技发展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升宇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芜湖市龙源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广通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巢湖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江县阳光电力维修工程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鹏德电力安装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通兴电力设备安装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可派能源科技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骏豪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通徽售电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绩溪天龙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市金钟电气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明光市聚源电力有限责任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景震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科源售电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伏光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泰瑞通达机电设备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相广建设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肥庐源电力工程有限公司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员单位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474" w:gutter="0" w:header="0" w:top="1304" w:footer="992" w:bottom="130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kern w:val="0"/>
        <w:sz w:val="28"/>
      </w:rPr>
      <w:t>—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6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3">
    <w:name w:val="tit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7">
    <w:name w:val="æ™®é€š(ç½‘ç«™)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27:00Z</dcterms:created>
  <dc:creator>user</dc:creator>
  <dc:description/>
  <dc:language>en-US</dc:language>
  <cp:lastModifiedBy>user</cp:lastModifiedBy>
  <cp:lastPrinted>2017-12-06T10:36:00Z</cp:lastPrinted>
  <dcterms:modified xsi:type="dcterms:W3CDTF">2018-04-08T10:27:00Z</dcterms:modified>
  <cp:revision>2</cp:revision>
  <dc:subject/>
  <dc:title/>
</cp:coreProperties>
</file>