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年度安徽省电力工程行业协会优秀会员单位名单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126"/>
      </w:tblGrid>
      <w:tr>
        <w:trPr>
          <w:trHeight w:val="43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名称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合肥盛大电力安装工程有限责任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合肥邦能电力安装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安徽力合电力建设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安徽送变电工程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安徽索峰电力工程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芜湖县电力实业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安徽金力源建设工程有限责任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安徽宏源电力建设投资有限公司 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合肥电力安装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黄山开源电力建设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黄山市黄山区太平电力发展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能源建设集团安徽电力建设第二工程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安徽津利电力发展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安徽天通电力安装工程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安庆五一电器安装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阜阳三环电力工程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亳州益源电力有限责任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铜陵新能建电安全技术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安徽中正电力工程建设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安徽意通电力设备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安徽启明电力承装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安徽五爱电力建设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安徽鼎信建设发展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池州天宇电力安装工程有限责任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马鞍山市通汇机电安装有限责任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合肥华悦机电设备工程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安徽省响洪甸发电设备检修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阜阳市明珲阳光电力维修服务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芜湖国能电力工程有限公司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安徽省庐江县电力设备安装有限公司</w:t>
            </w:r>
            <w:r>
              <w:rPr>
                <w:b/>
                <w:sz w:val="24"/>
                <w:szCs w:val="24"/>
              </w:rPr>
              <w:t>（并列）</w:t>
            </w:r>
          </w:p>
        </w:tc>
      </w:tr>
      <w:tr>
        <w:trPr>
          <w:trHeight w:val="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马鞍山市青松机电设备安装工程有限公司</w:t>
            </w:r>
            <w:r>
              <w:rPr>
                <w:b/>
                <w:sz w:val="24"/>
                <w:szCs w:val="24"/>
              </w:rPr>
              <w:t>（并列）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1304" w:footer="992" w:bottom="1304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kern w:val="0"/>
        <w:sz w:val="28"/>
      </w:rPr>
      <w:t>—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Fonts w:cs="宋体;SimSun" w:ascii="宋体;SimSun" w:hAnsi="宋体;SimSun"/>
        <w:kern w:val="0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3">
    <w:name w:val="title3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正文文本缩进 2 Char"/>
    <w:basedOn w:val="Style13"/>
    <w:qFormat/>
    <w:rPr>
      <w:rFonts w:ascii="Times New Roman" w:hAnsi="Times New Roman" w:cs="Times New Roman"/>
      <w:kern w:val="2"/>
      <w:sz w:val="30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24"/>
    </w:rPr>
  </w:style>
  <w:style w:type="paragraph" w:styleId="Style16">
    <w:name w:val="æ™®é€š(ç½‘ç«™)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18:00Z</dcterms:created>
  <dc:creator>user</dc:creator>
  <dc:description/>
  <cp:keywords/>
  <dc:language>en-US</dc:language>
  <cp:lastModifiedBy>user</cp:lastModifiedBy>
  <cp:lastPrinted>2017-12-06T10:36:00Z</cp:lastPrinted>
  <dcterms:modified xsi:type="dcterms:W3CDTF">2018-04-09T10:18:00Z</dcterms:modified>
  <cp:revision>3</cp:revision>
  <dc:subject/>
  <dc:title/>
</cp:coreProperties>
</file>