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6225" cy="8748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56555" cy="8736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533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