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第一期高压电工复审人员名单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0"/>
        <w:gridCol w:w="5245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云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清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玉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方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亚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丹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迎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城电力工程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奚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皖庐江县创伟电力工程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皖庐江县创伟电力工程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国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皖庐江县创伟电力工程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美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德青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克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中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成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国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志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宗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宏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士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祯环保节能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宗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兴皖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荣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强能电力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先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希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咏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城电力工程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承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宁国市鸿辉电力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文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宁国市鸿辉电力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黎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宁国市鸿辉电力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华付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志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继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勤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同茂电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保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兴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志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宁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永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变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恒恒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传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继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景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立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梅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甲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晓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培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季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全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金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睿明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鹏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睿明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睿明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松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帝堂电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秋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冠安电力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士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冠安电力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冠安电力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冠安电力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江淮松芝空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道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永恒安工程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燕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山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晓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在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贵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盛大电力安装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二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盛大电力安装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跃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法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从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智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贝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广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明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业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卞泽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广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清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业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哲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海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维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金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加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美邦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培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美邦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完美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绍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丰力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阳市安力德电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敬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俊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明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股份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</w:rPr>
      <w:t>—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Title3">
    <w:name w:val="title3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4:00Z</dcterms:created>
  <dc:creator>user</dc:creator>
  <dc:description/>
  <dc:language>en-US</dc:language>
  <cp:lastModifiedBy>z倩</cp:lastModifiedBy>
  <cp:lastPrinted>2018-06-05T14:46:00Z</cp:lastPrinted>
  <dcterms:modified xsi:type="dcterms:W3CDTF">2018-06-05T06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