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装（修、试）电力设施企业电工入职及变更申请操作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装（修、试）电力设施企业电工入职及变更申请简介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承装（修、试）电力设施企业电工入职及变更申请功能是指：申报承装（修、试）电力设施许可证新申请、许可事项变更、许可延续申请材料中涉及</w:t>
      </w:r>
      <w:r>
        <w:rPr>
          <w:b/>
          <w:bCs/>
          <w:sz w:val="28"/>
          <w:szCs w:val="28"/>
        </w:rPr>
        <w:t>电工</w:t>
      </w:r>
      <w:r>
        <w:rPr>
          <w:bCs/>
          <w:sz w:val="28"/>
          <w:szCs w:val="28"/>
        </w:rPr>
        <w:t>岗位人员新入职及变更注册单位所使用的功能模块。包括如下功能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原电工进网作业许可证已有注册单位申请变更为本单位的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原电工进网作业许可证为“暂无单位”申请变更为本单位的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取得特种作业操作证（电工）未注册单位绑定未本单位的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取得特种作业操作证（电工）已有注册单位申请变更为本单位的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注：以上所指的“单位”只包括申请或已持证承装（修、试）电力设施企业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操作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企业进入许可申请平台</w:t>
      </w:r>
    </w:p>
    <w:p>
      <w:pPr>
        <w:pStyle w:val="Normal"/>
        <w:rPr/>
      </w:pPr>
      <w:r>
        <w:rPr/>
        <w:drawing>
          <wp:inline distT="0" distB="0" distL="0" distR="0">
            <wp:extent cx="5269865" cy="32175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注册账号或输入许可证编号及密码登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9025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点击</w:t>
      </w:r>
      <w:r>
        <w:rPr>
          <w:b/>
          <w:bCs/>
          <w:sz w:val="30"/>
          <w:szCs w:val="30"/>
        </w:rPr>
        <w:t>企业电工入职及变更申请</w:t>
      </w:r>
    </w:p>
    <w:p>
      <w:pPr>
        <w:pStyle w:val="Normal"/>
        <w:rPr/>
      </w:pPr>
      <w:r>
        <w:rPr/>
        <w:drawing>
          <wp:inline distT="0" distB="0" distL="0" distR="0">
            <wp:extent cx="5267325" cy="26200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点击新增会出现如图三所示，在点击选择电工，在弹出页面列名下输入框输入“姓名”或者“许可证号”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原电工进网作业许可证号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为阿拉伯数字中间的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不用输入或输入特种作业操作证（电工）证号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>或者“证件号”（身份证编号等）后并按下回车（以上三列只需输入其中一列内容即可检索出查询结果），系统会检索出现查询结果人员，并选中相关人员按“确定”按钮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8352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完成后应会出现如图四所示得电工信息</w:t>
      </w:r>
      <w:r>
        <w:rPr>
          <w:b/>
          <w:bCs/>
          <w:sz w:val="32"/>
          <w:szCs w:val="32"/>
        </w:rPr>
        <w:t>,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附件”列是变更证明材料需要上传附件（如图五所示）的地方，“审批意见”列是材料退回或审批通过，查看审批人员反馈意见的情况。</w:t>
      </w:r>
    </w:p>
    <w:p>
      <w:pPr>
        <w:pStyle w:val="Normal"/>
        <w:rPr/>
      </w:pPr>
      <w:r>
        <w:rPr/>
        <w:drawing>
          <wp:inline distT="0" distB="0" distL="0" distR="0">
            <wp:extent cx="5264785" cy="252285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0101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企业在选择完所有要变更得电工后，勾选材料并提交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提交完成后，申请状态则显示“已提交”；如果是“回退”状态，可以点击相应审批意见，查看审批结果。</w:t>
      </w:r>
    </w:p>
    <w:p>
      <w:pPr>
        <w:pStyle w:val="Normal"/>
        <w:rPr/>
      </w:pPr>
      <w:r>
        <w:rPr/>
        <w:drawing>
          <wp:inline distT="0" distB="0" distL="0" distR="0">
            <wp:extent cx="5273675" cy="24987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4:00Z</dcterms:created>
  <dc:creator>Royla</dc:creator>
  <dc:description/>
  <dc:language>en-US</dc:language>
  <cp:lastModifiedBy>Royla</cp:lastModifiedBy>
  <dcterms:modified xsi:type="dcterms:W3CDTF">2018-07-12T05:51:11Z</dcterms:modified>
  <cp:revision>3</cp:revision>
  <dc:subject/>
  <dc:title>企业电工入(离)职变更申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