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500"/>
        <w:ind w:lef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spacing w:lineRule="exact" w:line="500"/>
        <w:ind w:left="0" w:hanging="0"/>
        <w:jc w:val="center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Normal"/>
        <w:spacing w:lineRule="exact" w:line="500"/>
        <w:ind w:left="0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承装（修、试）电力设施企业自查名单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3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"/>
        <w:gridCol w:w="5241"/>
        <w:gridCol w:w="2475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序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许可证编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送变电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001-200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003-200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津利电力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013-200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滁州东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019-200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界首市虹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100-200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新立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112-200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新安电力设备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117-200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中飞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121-200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豪达电力工程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186-200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五洋电力建设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193-200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元鼎电力实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01-200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国鑫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15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巢湖市湖光水电设备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23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众帮电力工程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46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蚌埠远大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48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国盟电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53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建协电力工程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56-20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中远电力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68-20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蚌埠众诚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83-20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山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84-20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市皖力电力设备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287-20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奇威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354-201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铜陵市宏图伟业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366-201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桐城市市政建筑装饰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384-201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天长市众益电力工程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391-201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汇硕电气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06-201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金科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18-201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市胜峰建筑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34-201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马鞍山和荣实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39-201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马鞍山慈荣电气设备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40-201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池州杰祥电力安装工程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54-201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池州市紫阳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57-201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阜阳市苏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58-201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汉高电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62-201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国顺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68-201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长龙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80-201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华明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84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巢湖安通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85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亳州市山佳电力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86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滨湖新区电力服务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91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康晟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93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阔达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494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宁国市宁源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01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中科电力装备集团工程安装安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03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宁国信实精工电气销售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04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芜湖龙飞电力安装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06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恒创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15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伏光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19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景震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21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耐得电气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23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德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33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蚌埠新城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34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萧县宝龙电力维修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35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观哲电力工程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38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池州市皖江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44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蓝鲨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45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硕昌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50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贯通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52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宏鼎凯顺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54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丰盈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58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顺鼎电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61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华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64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希尔凯电力工程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65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振兴房地产集团四通水电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66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金贯通电力投资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67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潜山县恒晟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69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鼎鑫电力工程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70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弘旭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73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繁昌县昌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76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金伟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78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龙吟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80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宣城市源达电力工程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84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淮南佰诚电力设备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87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淮南市博安电力设备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88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滁州市洁能电力工程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591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华鑫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00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神源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01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桐城市路桥建筑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03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芜湖金牛电气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05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安迪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09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惠敏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11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振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16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菩晟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17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新力电气设备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20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红华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21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欧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22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恒标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24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石台县市政建筑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25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8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悦鹏工程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29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文创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30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逢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31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正大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33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淮南市全安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35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涡阳县源峰电力设备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36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宇鑫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37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嘉峰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38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宇杰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41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三三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44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普安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46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马鞍山力泉电气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48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瑞成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51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滁州市善能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54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方鼎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56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敬源电力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57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淮南万泰电气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61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卓越电力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62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省源能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64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国网华东实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68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0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华民电力设备工程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71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临泉县向阳水电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73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富煌电控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76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池州市永东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79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满发聚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81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皖婷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82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速通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83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天启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86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众百泓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88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梅特勒电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92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风和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93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联发建筑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699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天顺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00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宏大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02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德金电力建筑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03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鑫立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04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博皖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06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巨昌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07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远宏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08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远波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10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齐鸣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17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骏豪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21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一鸣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23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六安市光大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26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东能电力安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28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芜湖周东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30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国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34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正明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35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亿道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37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大家建筑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40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成和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43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庆宜豪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44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合肥永辉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45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淮厦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46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望宇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47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明睿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51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中易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52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源拓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53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闽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54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皖霍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57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相广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67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安徽中六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4-4-00769-2017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z倩</cp:lastModifiedBy>
  <dcterms:modified xsi:type="dcterms:W3CDTF">2018-07-27T07:25:10Z</dcterms:modified>
  <cp:revision>3</cp:revision>
  <dc:subject/>
  <dc:title>2018年承装（修、试）电力设施企业自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