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附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</w:t>
      </w:r>
      <w:r>
        <w:rPr/>
        <w:t>2018</w:t>
      </w:r>
      <w:r>
        <w:rPr/>
        <w:t>年第四期特种作业（高压电工）复审考生名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6300"/>
      </w:tblGrid>
      <w:tr>
        <w:trPr>
          <w:trHeight w:val="4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光电源股份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哲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光电源股份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泉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光电源股份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久斌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路通电气设备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路通电气设备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克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腾宇电力设计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国强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洋电力建设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泽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中人科技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一帆电力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家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丰力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守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丰力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小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丰力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广楼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丰力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茂俊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丰力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灯明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朝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灯明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灯明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灯明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新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灯明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志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灯明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业权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灯明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增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灯明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俊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恒远电力工程贸易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欣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恒远电力工程贸易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泰格电气科技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双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泰格电气科技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德松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鹏德电力安装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双巧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鹏德电力安装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金鹏电力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金鹏电力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巨力电力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从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巨力电力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乾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巨力电力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琼琼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巨力电力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保飞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代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兵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培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凤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全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兴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宝同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玉磊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德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心国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从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性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阚乃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阚绪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井富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其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成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延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孝柱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廉正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福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炳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阚广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道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文建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德军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庆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名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进成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爱梅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洪金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荣花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林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道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宗齐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志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成跃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永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发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广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巧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克进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士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群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翠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秀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训范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宗乾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成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文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惟飞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万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登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道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参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光市阳光电力维修工程有限责任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保进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宏鼎凯顺电力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和电力科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海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和电力科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蓓蓓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和电力科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和电力科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相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和电力科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和电力科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晶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和电力科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飞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和电力科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学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和电力科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兵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龙源电力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邦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龙源电力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冬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龙源电力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自政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龙源电力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小松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旭光电力技术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正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山县电力实业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绪俊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山县电力实业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金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山县电力实业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闵思永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山县电力实业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朴俊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山县电力实业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仁礼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山县电力实业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启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山县电力实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2018</w:t>
    </w:r>
    <w:r>
      <w:rPr>
        <w:kern w:val="0"/>
        <w:szCs w:val="21"/>
      </w:rPr>
      <w:t>第四期复审（高压电工）　　　　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2:00Z</dcterms:created>
  <dc:creator>WM</dc:creator>
  <dc:description/>
  <dc:language>en-US</dc:language>
  <cp:lastModifiedBy>z倩</cp:lastModifiedBy>
  <cp:lastPrinted>2018-08-14T10:53:00Z</cp:lastPrinted>
  <dcterms:modified xsi:type="dcterms:W3CDTF">2018-08-15T02:39:10Z</dcterms:modified>
  <cp:revision>7</cp:revision>
  <dc:subject/>
  <dc:title>关于举办2018年第二期特种作业高压电工复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