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附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附表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　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第二期特种作业（高压电工）复审考生名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7095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穆玉兰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北矿业股份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陶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北矿业股份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梦溪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北矿业股份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金前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索峰电力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家永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杰事杰新材料股份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涂毕文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州中广物业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开兵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正德配电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言林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正德配电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先军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名都电力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春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名都电力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天刚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永达电力安装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叶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市硕源建设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龙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永昌电力安装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贤川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永昌电力安装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云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永昌电力安装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清龙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志杰建筑工程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小龙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志杰建筑工程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亚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志杰建筑工程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全辉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华悦机电设备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军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华悦机电设备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鲍焕春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华悦机电设备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倩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华悦机电设备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华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宇杰电力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必周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宇杰电力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金海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宇杰电力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天中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宇杰电力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传伟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凤台县人民医院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兵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凤台县人民医院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家胜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凤台县人民医院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晓冬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北科奥工程建设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逸秋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源通工程建设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帅帅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鞍山市青松机电设备安装工程有限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阳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鞍山市青松机电设备安装工程有限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明敏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国通电力建设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剑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国通电力建设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兵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国通电力建设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阳兵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国通电力建设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铖飞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盛琛电力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斌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千秋电力实业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千秋电力实业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峰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千秋电力实业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建忠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千秋电力实业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崇韶军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千秋电力实业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宝林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千秋电力实业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建国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千秋电力实业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斌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千秋电力实业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继斌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千秋电力实业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忠凯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千秋电力实业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必先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千秋电力实业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瞿杲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千秋电力实业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如竹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千秋电力实业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宏生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千秋电力实业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福兵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千秋电力实业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晓晖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千秋电力实业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晓春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千秋电力实业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林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千秋电力实业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陶涛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千秋电力实业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启荣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千秋电力实业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柏庆平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千秋电力实业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飞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千秋电力实业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桂平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千秋电力实业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仪富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千秋电力实业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政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众帮电力供需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长市千秋电力实业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乃祥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市恒基物业合肥分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海明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庐江县殡葬管理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守红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巨力电力安装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启宝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安明都电力工程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晟昊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安明都电力工程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自兵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安明都电力工程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同礼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创仕电力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军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创仕电力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振东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创仕电力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伟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创仕电力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明志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创仕电力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峰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创仕电力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勇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巢湖市通开电气设备安装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超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亚平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巢湖市通开电气设备安装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宛伟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巢湖市通开电气设备安装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泽宏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翔龙电力安装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文汉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翔龙电力安装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跃春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强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福彗多电气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树审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福彗多电气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先宝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舒城光源电力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星亮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中正电力工程建设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贤寅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泰瑞通达机电设备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德响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泰瑞通达机电设备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春艳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泰瑞通达机电设备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玉朋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泰瑞通达机电设备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溪县龙源电力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涡阳县源峰电力设备安装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秀峰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亳州市惠特电气工程安装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明宇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环宇电力安装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杨建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环宇电力安装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伟伟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环宇电力安装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郁平楼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环宇电力安装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侠文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环宇电力安装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沙承业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环宇电力安装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骏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环宇电力安装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兴伟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华岳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威能电力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年锋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威能电力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鑫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威能电力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敏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威能电力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良好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奇威电力安装工程有限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建东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宏山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启军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树墀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文禄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谷永亮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家驹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迎新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皞昀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子忠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玉宝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强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龙生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2018</w:t>
    </w:r>
    <w:r>
      <w:rPr>
        <w:kern w:val="0"/>
        <w:szCs w:val="21"/>
      </w:rPr>
      <w:t>第二期复审（高压电工）　　　　　　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22:00Z</dcterms:created>
  <dc:creator>WM</dc:creator>
  <dc:description/>
  <dc:language>en-US</dc:language>
  <cp:lastModifiedBy>z倩</cp:lastModifiedBy>
  <cp:lastPrinted>2018-08-14T10:49:00Z</cp:lastPrinted>
  <dcterms:modified xsi:type="dcterms:W3CDTF">2018-08-15T02:38:36Z</dcterms:modified>
  <cp:revision>8</cp:revision>
  <dc:subject/>
  <dc:title>关于举办2018年第二期特种作业高压电工复审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