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bookmarkStart w:id="0" w:name="OLE_LINK1"/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合肥世纪中心局管供配电设计及施工项目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  <w:lang w:eastAsia="zh-CN"/>
        </w:rPr>
        <w:t>变更公告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合肥世纪中心局管供配电设计及施工项目 ”项目（项目编号：</w:t>
      </w:r>
      <w:r>
        <w:rPr>
          <w:rFonts w:eastAsia="仿宋" w:cs="仿宋" w:ascii="仿宋" w:hAnsi="仿宋"/>
          <w:sz w:val="32"/>
          <w:szCs w:val="32"/>
        </w:rPr>
        <w:t xml:space="preserve">2019GQJZ0209 </w:t>
      </w:r>
      <w:r>
        <w:rPr>
          <w:rFonts w:ascii="仿宋" w:hAnsi="仿宋" w:cs="仿宋" w:eastAsia="仿宋"/>
          <w:sz w:val="32"/>
          <w:szCs w:val="32"/>
        </w:rPr>
        <w:t>）变更公告如下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0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本项目原发布招标控制价不包括外线工程，现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控制价</w:t>
      </w:r>
      <w:r>
        <w:rPr>
          <w:rFonts w:ascii="仿宋" w:hAnsi="仿宋" w:cs="仿宋" w:eastAsia="仿宋"/>
          <w:sz w:val="32"/>
          <w:szCs w:val="32"/>
        </w:rPr>
        <w:t>现变更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招标文件其他内容不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此公告视同招标文件的组成部分，与招标文件具有同等法律效力。请投标人及时下载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方法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单位：安徽恒泰工程咨询有限公司                   </w:t>
      </w:r>
    </w:p>
    <w:p>
      <w:pPr>
        <w:pStyle w:val="Normal"/>
        <w:autoSpaceDE w:val="false"/>
        <w:ind w:right="-653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址：合肥市包河区滨湖高速时代广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座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项目联系人：魏工                         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电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:0551-642996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349096586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安徽合肥公共资源中心</w:t>
      </w:r>
      <w:r>
        <w:rPr>
          <w:rFonts w:ascii="仿宋" w:hAnsi="仿宋" w:cs="仿宋" w:eastAsia="仿宋"/>
          <w:bCs/>
          <w:sz w:val="32"/>
          <w:szCs w:val="32"/>
        </w:rPr>
        <w:t>网址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www.hfggzy.com</w:t>
        </w:r>
      </w:hyperlink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left="5910" w:hanging="1424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招标人：合肥锦尚置业有限公司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招标代理机构：安徽恒泰工程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gz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4:00Z</dcterms:created>
  <dc:creator>ht</dc:creator>
  <dc:description/>
  <dc:language>en-US</dc:language>
  <cp:lastModifiedBy>楠</cp:lastModifiedBy>
  <cp:lastPrinted>2009-10-30T18:15:00Z</cp:lastPrinted>
  <dcterms:modified xsi:type="dcterms:W3CDTF">2019-01-29T08:50:01Z</dcterms:modified>
  <cp:revision>5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