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b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期特种作业（高压电工）新证考生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60"/>
        <w:gridCol w:w="725"/>
        <w:gridCol w:w="5668"/>
      </w:tblGrid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陶善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安徽永昌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吕晓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明光市人民医院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蒋克雨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明光市人民医院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陆冬雨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袁韦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蒋家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卓越电力设备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晓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卓越电力设备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袁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晟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晓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晟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姚阿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晟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程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诚鼎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海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亚通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强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娇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福彗多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丽丽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福彗多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唐成燕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福彗多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福彗多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陆子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福彗多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丽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福彗多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福彗多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维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福彗多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联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段世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联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夏春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颍上皖能环保电力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潘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颍上皖能环保电力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高亚西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颍上皖能环保电力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姜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颍上皖能环保电力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颍上皖能环保电力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连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颍上皖能环保电力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史婉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颍上皖能环保电力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颍上皖能环保电力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邢思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弘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东泰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传坤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东泰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晓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东泰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祝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东泰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开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东泰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豪达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罗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豪达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众帮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浙江祥生物业服务有限公司滁州分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袁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福彗多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庞金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福彗多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慧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福彗多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章哨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龙源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道群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健锋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庭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健锋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程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健锋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程海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健锋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兴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健锋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健锋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文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健锋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定坤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健锋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健锋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健锋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万广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炬胜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炬胜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炬胜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合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炬胜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乃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炬胜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爱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炬胜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应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炬胜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扬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炬胜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江守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炬胜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先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炬胜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闫海彬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运能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闫道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运能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俊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运能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闫利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运能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吕可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运能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闫文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运能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褚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运能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闫道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运能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闫宏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运能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晨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能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无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赛沃电气科技股份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朋要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赛沃电气科技股份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赛沃电气科技股份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联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曹文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联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联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海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联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林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联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联电力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恒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科技咨询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杜康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科技咨询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建亮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杜同训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晓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光远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钱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光远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孬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创明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曹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创明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陶再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创明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缪玄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创明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戴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创明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姚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创明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永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图文轩文化传媒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秀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光远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董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光远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春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九源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陶泽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九源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明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九源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付梦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九源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曼曼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九源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谢再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九源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鲁胜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九源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柳亚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钜能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钱秋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钜能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钱复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钜能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梁其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钜能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夏运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钜能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道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钜能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夏佳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钜能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宝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钜能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文彬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钜能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余星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钜能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碰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固镇县天阳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殷连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固镇县天阳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海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安明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江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安明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凌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安明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程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安明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安明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夏伟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亚能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凌娜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亚能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任海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巢湖市鑫皖新能源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巢湖市鑫皖新能源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巢湖市鑫皖新能源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巢湖市鑫皖新能源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施嘉玮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昌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昌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江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六安明都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俞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六安明都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善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六安明都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石靓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六安明都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学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六安明都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蒋滔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六安明都电力工程有限公司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1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3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批注框文本 Char"/>
    <w:basedOn w:val="Style14"/>
    <w:qFormat/>
    <w:rPr>
      <w:rFonts w:cs="Times New Roman"/>
      <w:sz w:val="2"/>
      <w:szCs w:val="2"/>
    </w:rPr>
  </w:style>
  <w:style w:type="character" w:styleId="Char5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43:00Z</dcterms:created>
  <dc:creator>user</dc:creator>
  <dc:description/>
  <dc:language>en-US</dc:language>
  <cp:lastModifiedBy>古时明月</cp:lastModifiedBy>
  <cp:lastPrinted>2019-04-01T14:00:00Z</cp:lastPrinted>
  <dcterms:modified xsi:type="dcterms:W3CDTF">2019-04-01T06:04:07Z</dcterms:modified>
  <cp:revision>5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