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0"/>
        <w:gridCol w:w="725"/>
        <w:gridCol w:w="5668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梦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超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电气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建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惠特电气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惠特电气工程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义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庆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志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兆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甘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家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文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应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斌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晓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曾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从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明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焦成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池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宁国市通力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龚荣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金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雪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乐凯科技产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云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意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温大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能电气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德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费兵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文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伦广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伦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贡侯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鑫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鑫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鑫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国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广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秀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辰元物业管理有限公司滁州第二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东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通电力刚才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太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通电力刚才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玉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亚通电力刚才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如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龙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童晓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谷向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炎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鸿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传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传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旌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传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大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传阳光电力维修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传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深圳市城建牧业管理有限公司合肥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阚立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晟建设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东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观哲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鹿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金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燕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加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师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阳光电力维修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方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玉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远电力工程贸易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远电力工程贸易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红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恒远电力工程贸易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伟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新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岚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红华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守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寿林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诚鼎电力安装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彦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银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可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庆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星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庭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祥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延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家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纯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向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小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尚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凌讯信息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泓科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士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家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国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雷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彩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多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多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桂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继国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素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于忠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毛立庭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三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金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斌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玉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岳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永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彦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巨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盛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跃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金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翰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绍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致信电力建设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廷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白国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集团有限公司颍上分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豪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云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盘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邰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桂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成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日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万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前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照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根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水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杰电力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0:00Z</dcterms:created>
  <dc:creator>user</dc:creator>
  <dc:description/>
  <dc:language>en-US</dc:language>
  <cp:lastModifiedBy>古时明月</cp:lastModifiedBy>
  <cp:lastPrinted>2019-04-25T11:32:00Z</cp:lastPrinted>
  <dcterms:modified xsi:type="dcterms:W3CDTF">2019-04-25T06:22:44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