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期特种作业（电气试验）新证考生名单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12"/>
        <w:gridCol w:w="750"/>
        <w:gridCol w:w="5627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富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国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孟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宿州明丽阳光电力工程维修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舒志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齐鸣建设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庆市众安检测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童文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庆市众安检测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怀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嘉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临泉县洁能电力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临泉县洁能电力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邓鸿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兴新电力安装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沙正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杰出电力建设集团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亚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腾丰电气安装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飞飞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贵源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文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胜峰建筑安装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兜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胜峰建筑安装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胜峰建筑安装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红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苗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和电气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涡阳县安鑫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其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缘信电力建设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开源发展集团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韶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开源发展集团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开源发展集团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史俊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炬胜电力安装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史琴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炬胜电力安装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江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孟海川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中天电力电子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在水一方工程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随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在水一方工程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安能电力设备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安能电力设备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致信电力建设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昊旺建设发展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相广建设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庆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相广建设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春谷电力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殷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春谷电力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荣格电气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惠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荣格电气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廷亮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邦国电力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邦国电力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旗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矿业集团售电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矿业集团售电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苇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矿业集团售电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龚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矿业集团售电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宇鑫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锋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宇鑫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章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业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泽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翁兴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晶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立彬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洪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邦能电力安装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范仁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文创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会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科盟电子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维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科盟电子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皖能电力安装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井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众星电气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南夫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众星电气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奔奔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普安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普安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东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乾建设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玮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都电力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鹏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沐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阮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邓问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宿州明丽阳光公司泗县分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熙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宿州明丽阳光公司泗县分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梦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能电力安装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动能电力安装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钱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冬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继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晓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童张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彭雪飞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汤远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卓亚电气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登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昊旺建设发展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昊旺建设发展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安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华银电气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文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金牛电气股份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彭益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金牛电气股份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华欣自控设备成套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洪宝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华欣自控设备成套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田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华欣自控设备成套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雨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闳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亚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泾县光明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章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泾县光明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谭巧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迅捷电力安装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承宝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市城市电力安装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宇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岳宝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晟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庆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杰出电力建设集团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旭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耐得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毕德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耐得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子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智泽建设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学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智泽建设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朋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鹏煊建设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伟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鹏煊建设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秦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解翔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矿业集团兴科计量技术服务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于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矿业集团兴科计量技术服务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有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市宏远电力安装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然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靖鑫光伏科技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盛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靖鑫光伏科技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翔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靖鑫光伏科技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靖鑫光伏科技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华银电气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洪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力发电气科技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广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剑枫电力安装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剑枫电力安装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倍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送电力安装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志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送电力安装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家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丰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一通讯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彬彬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一通讯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洋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龙翔电力设备安装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海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筑通路桥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康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筑通路桥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龙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建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固力发电气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卫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固力发电气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发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飞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飞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邦能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凌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邦能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葛梦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传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市昊宇建设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市昊宇建设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施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耐特电气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健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耐特电气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金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耐特电气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蔡娇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耐特电气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孟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方能电气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吉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方能电气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付峻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志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明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安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钱鲁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安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秦晓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安电力工程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义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完颜慧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汤会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10"/>
          <w:szCs w:val="10"/>
        </w:rPr>
      </w:pPr>
      <w:r>
        <w:rPr>
          <w:rFonts w:eastAsia="黑体" w:cs="Times New Roman" w:ascii="黑体" w:hAnsi="黑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5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24:00Z</dcterms:created>
  <dc:creator>user</dc:creator>
  <dc:description/>
  <dc:language>en-US</dc:language>
  <cp:lastModifiedBy>古时明月</cp:lastModifiedBy>
  <cp:lastPrinted>2019-05-27T12:33:00Z</cp:lastPrinted>
  <dcterms:modified xsi:type="dcterms:W3CDTF">2019-05-27T07:39:25Z</dcterms:modified>
  <cp:revision>11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