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年第十</w:t>
      </w:r>
      <w:r>
        <w:rPr>
          <w:rFonts w:ascii="黑体" w:hAnsi="黑体" w:cs="黑体" w:eastAsia="黑体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批</w:t>
      </w:r>
      <w:r>
        <w:rPr>
          <w:rFonts w:ascii="黑体" w:hAnsi="黑体" w:cs="黑体" w:eastAsia="黑体"/>
          <w:b/>
          <w:sz w:val="24"/>
          <w:szCs w:val="24"/>
        </w:rPr>
        <w:t>第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sz w:val="24"/>
          <w:szCs w:val="24"/>
        </w:rPr>
        <w:t>场</w:t>
      </w:r>
      <w:r>
        <w:rPr>
          <w:rFonts w:ascii="黑体" w:hAnsi="黑体" w:cs="黑体" w:eastAsia="黑体"/>
          <w:sz w:val="24"/>
          <w:szCs w:val="24"/>
        </w:rPr>
        <w:t>理论补考人员名单（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～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5"/>
        <w:gridCol w:w="990"/>
        <w:gridCol w:w="730"/>
        <w:gridCol w:w="4373"/>
        <w:gridCol w:w="1275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场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宣梦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  <w:lang w:eastAsia="zh-CN"/>
              </w:rPr>
              <w:t>高压电工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超豪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福彗多电气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军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亳州市惠特电气工程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潘文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宝能电力科技发展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斌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晓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曾亮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奕能电力发展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吴从道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奕能电力发展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焦成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奕能电力发展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程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华能电气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彭德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国网华东实业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周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国网华东实业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赵广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电力安装有限公司长丰分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夏太跃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亚通电力刚才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夏玉荣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亚通电力刚才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文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赵盼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宝能电力科技发展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天晟建设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哲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天晟建设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龙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宣传阳光电力维修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旌艳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宣传阳光电力维修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天晟建设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红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恒远电力工程贸易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谢伟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龙吟电力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寿林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诚鼎电力安装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谢可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盛科电力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宋庆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国林电力设备安装有限责任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星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国林电力设备安装有限责任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吴祥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国林电力设备安装有限责任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孙延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国林电力设备安装有限责任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孙家继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国林电力设备安装有限责任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江家骏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both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年第十</w:t>
      </w:r>
      <w:r>
        <w:rPr>
          <w:rFonts w:ascii="黑体" w:hAnsi="黑体" w:cs="黑体" w:eastAsia="黑体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批</w:t>
      </w:r>
      <w:r>
        <w:rPr>
          <w:rFonts w:ascii="黑体" w:hAnsi="黑体" w:cs="黑体" w:eastAsia="黑体"/>
          <w:b/>
          <w:sz w:val="24"/>
          <w:szCs w:val="24"/>
        </w:rPr>
        <w:t>第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sz w:val="24"/>
          <w:szCs w:val="24"/>
        </w:rPr>
        <w:t>场</w:t>
      </w:r>
      <w:r>
        <w:rPr>
          <w:rFonts w:ascii="黑体" w:hAnsi="黑体" w:cs="黑体" w:eastAsia="黑体"/>
          <w:sz w:val="24"/>
          <w:szCs w:val="24"/>
        </w:rPr>
        <w:t>理论补考人员名单（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～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）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5"/>
        <w:gridCol w:w="990"/>
        <w:gridCol w:w="730"/>
        <w:gridCol w:w="4786"/>
        <w:gridCol w:w="862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</w:rPr>
              <w:t>场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国强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胡雷雷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陆彩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胡继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毛立庭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阳光智维科技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玉龙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阳光智维科技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何巨坤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怀电能源科技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董翰翔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致信电力建设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姚绍山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致信电力建设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高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三环电力工程集团有限公司颍上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分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白国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三环电力工程集团有限公司颍上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分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江云燕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明宇电力工程有限责任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怀电能源科技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桂林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成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日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成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前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照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江水生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联杰电力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电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宝能电力科技发展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戴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宝能电力科技发展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霞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宝能电力科技发展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魏胜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凌讯信息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亚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汪乃文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段磊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凯鸿建筑工程有限公司</w:t>
            </w:r>
          </w:p>
        </w:tc>
        <w:tc>
          <w:tcPr>
            <w:tcW w:w="8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年第十</w:t>
      </w:r>
      <w:r>
        <w:rPr>
          <w:rFonts w:ascii="黑体" w:hAnsi="黑体" w:cs="黑体" w:eastAsia="黑体"/>
          <w:sz w:val="24"/>
          <w:szCs w:val="24"/>
          <w:lang w:eastAsia="zh-CN"/>
        </w:rPr>
        <w:t>九</w:t>
      </w:r>
      <w:r>
        <w:rPr>
          <w:rFonts w:ascii="黑体" w:hAnsi="黑体" w:cs="黑体" w:eastAsia="黑体"/>
          <w:sz w:val="24"/>
          <w:szCs w:val="24"/>
        </w:rPr>
        <w:t>批</w:t>
      </w:r>
      <w:r>
        <w:rPr>
          <w:rFonts w:ascii="黑体" w:hAnsi="黑体" w:cs="黑体" w:eastAsia="黑体"/>
          <w:b/>
          <w:sz w:val="24"/>
          <w:szCs w:val="24"/>
        </w:rPr>
        <w:t>第二场</w:t>
      </w:r>
      <w:r>
        <w:rPr>
          <w:rFonts w:ascii="黑体" w:hAnsi="黑体" w:cs="黑体" w:eastAsia="黑体"/>
          <w:sz w:val="24"/>
          <w:szCs w:val="24"/>
        </w:rPr>
        <w:t>理论补考人员名单（</w:t>
      </w:r>
      <w:r>
        <w:rPr>
          <w:rFonts w:eastAsia="黑体" w:cs="黑体" w:ascii="黑体" w:hAnsi="黑体"/>
          <w:sz w:val="24"/>
          <w:szCs w:val="24"/>
        </w:rPr>
        <w:t>2019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～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）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0"/>
        <w:gridCol w:w="1020"/>
        <w:gridCol w:w="885"/>
        <w:gridCol w:w="4200"/>
        <w:gridCol w:w="1365"/>
      </w:tblGrid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36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szCs w:val="24"/>
                <w:lang w:eastAsia="zh-CN"/>
              </w:rPr>
              <w:t>电力电缆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鑫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通电力设备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章春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丰建筑工程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理念科技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军民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安电力设备安装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垒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科电力工程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巍弘电力工程安装有限责任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翔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卓越电力设备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信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书进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生力电力设备工程有限责任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新华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铮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邦能电力安装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菩晟电力工程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良子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菩晟电力工程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连生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永锐电器成套设备有限责任公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龙电力工程有限公司</w:t>
            </w:r>
          </w:p>
        </w:tc>
        <w:tc>
          <w:tcPr>
            <w:tcW w:w="136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10"/>
          <w:szCs w:val="10"/>
          <w:lang w:val="en-US" w:eastAsia="zh-CN"/>
        </w:rPr>
      </w:pPr>
      <w:r>
        <w:rPr>
          <w:rFonts w:eastAsia="黑体" w:cs="Times New Roman" w:ascii="黑体" w:hAnsi="黑体"/>
          <w:color w:val="0000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6:00Z</dcterms:created>
  <dc:creator>user</dc:creator>
  <dc:description/>
  <dc:language>en-US</dc:language>
  <cp:lastModifiedBy>古时明月</cp:lastModifiedBy>
  <cp:lastPrinted>2019-06-13T10:07:00Z</cp:lastPrinted>
  <dcterms:modified xsi:type="dcterms:W3CDTF">2019-06-13T02:52:09Z</dcterms:modified>
  <cp:revision>6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