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：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1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年第</w:t>
      </w:r>
      <w:r>
        <w:rPr>
          <w:rFonts w:ascii="黑体" w:hAnsi="黑体" w:cs="黑体" w:eastAsia="黑体"/>
          <w:sz w:val="24"/>
          <w:szCs w:val="24"/>
          <w:lang w:eastAsia="zh-CN"/>
        </w:rPr>
        <w:t>二十</w:t>
      </w:r>
      <w:r>
        <w:rPr>
          <w:rFonts w:ascii="黑体" w:hAnsi="黑体" w:cs="黑体" w:eastAsia="黑体"/>
          <w:sz w:val="24"/>
          <w:szCs w:val="24"/>
        </w:rPr>
        <w:t>批理论补考人员名单（</w:t>
      </w:r>
      <w:r>
        <w:rPr>
          <w:rFonts w:eastAsia="黑体" w:cs="黑体" w:ascii="黑体" w:hAnsi="黑体"/>
          <w:sz w:val="24"/>
          <w:szCs w:val="24"/>
        </w:rPr>
        <w:t>2019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5</w:t>
      </w:r>
      <w:r>
        <w:rPr>
          <w:rFonts w:ascii="黑体" w:hAnsi="黑体" w:cs="黑体" w:eastAsia="黑体"/>
          <w:sz w:val="24"/>
          <w:szCs w:val="24"/>
        </w:rPr>
        <w:t>日）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5"/>
        <w:gridCol w:w="990"/>
        <w:gridCol w:w="4373"/>
        <w:gridCol w:w="1275"/>
      </w:tblGrid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场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李方兵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六安明都电力工程有限公司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  <w:lang w:eastAsia="zh-CN"/>
              </w:rPr>
              <w:t>高压电工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罗劲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六安明都电力工程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蒋大伟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毫州市惠特电气工程安装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李东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暂无单位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戴明媚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巢湖正大电力工程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谈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东腾电力建设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曹梦群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东腾电力建设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刘言跃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东腾电力建设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唐世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暂无单位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陈诚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巢湖巢风水电安装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朱传梁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国锦电力工程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朱凯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国锦电力工程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束凡霆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国锦电力工程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朱冬节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元贞电力科技股份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费勤坤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元贞电力科技股份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汪少勇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曲阳电力工程安装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李站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曲阳电力工程安装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尹可冉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亿道电力安装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陈伟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亿道电力安装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婷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福彗多电气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丁曼玲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福彗多电气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刘盛妃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福彗多电气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吴昕晨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福彗多电气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李伯文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福彗多电气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曹阳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福彗多电气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戴凝露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福彗多电气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庆庆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福彗多电气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刘性民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新力电业高技术有限责任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兵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深远建筑智能科技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杨昆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深远建筑智能科技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贺小锋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深远建筑智能科技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李玉兵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深远建筑智能科技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吴永勇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深远建筑智能科技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陶坤付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深远建筑智能科技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叶同发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深远建筑智能科技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1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年第</w:t>
      </w:r>
      <w:r>
        <w:rPr>
          <w:rFonts w:ascii="黑体" w:hAnsi="黑体" w:cs="黑体" w:eastAsia="黑体"/>
          <w:sz w:val="24"/>
          <w:szCs w:val="24"/>
          <w:lang w:eastAsia="zh-CN"/>
        </w:rPr>
        <w:t>二十</w:t>
      </w:r>
      <w:r>
        <w:rPr>
          <w:rFonts w:ascii="黑体" w:hAnsi="黑体" w:cs="黑体" w:eastAsia="黑体"/>
          <w:sz w:val="24"/>
          <w:szCs w:val="24"/>
        </w:rPr>
        <w:t>批理论补考人员名单（</w:t>
      </w:r>
      <w:r>
        <w:rPr>
          <w:rFonts w:eastAsia="黑体" w:cs="黑体" w:ascii="黑体" w:hAnsi="黑体"/>
          <w:sz w:val="24"/>
          <w:szCs w:val="24"/>
        </w:rPr>
        <w:t>2019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5</w:t>
      </w:r>
      <w:r>
        <w:rPr>
          <w:rFonts w:ascii="黑体" w:hAnsi="黑体" w:cs="黑体" w:eastAsia="黑体"/>
          <w:sz w:val="24"/>
          <w:szCs w:val="24"/>
        </w:rPr>
        <w:t>日）</w:t>
      </w:r>
    </w:p>
    <w:tbl>
      <w:tblPr>
        <w:tblW w:w="8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5"/>
        <w:gridCol w:w="990"/>
        <w:gridCol w:w="4373"/>
        <w:gridCol w:w="1275"/>
      </w:tblGrid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场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方波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深远建筑智能科技有限公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齐欢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深远建筑智能科技有限公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太平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深远建筑智能科技有限公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子依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深远建筑智能科技有限公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祝苗苗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深远建筑智能科技有限公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罗其龙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深远建筑智能科技有限公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贡平广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深远建筑智能科技有限公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郝新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深远建筑智能科技有限公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崔显鑫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深远建筑智能科技有限公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方启军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深远建筑智能科技有限公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杨阳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深远建筑智能科技有限公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杨小路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深远建筑智能科技有限公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胡朝霞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东腾电力建设有限公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蒋志博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东腾电力建设有限公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周婷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东腾电力建设有限公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徐韵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东腾电力建设有限公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10"/>
          <w:szCs w:val="10"/>
        </w:rPr>
      </w:pPr>
      <w:r>
        <w:rPr>
          <w:rFonts w:eastAsia="黑体" w:cs="Times New Roman" w:ascii="黑体" w:hAnsi="黑体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3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4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06:00Z</dcterms:created>
  <dc:creator>user</dc:creator>
  <dc:description/>
  <dc:language>en-US</dc:language>
  <cp:lastModifiedBy>古时明月</cp:lastModifiedBy>
  <cp:lastPrinted>2019-06-14T11:27:00Z</cp:lastPrinted>
  <dcterms:modified xsi:type="dcterms:W3CDTF">2019-06-14T07:46:10Z</dcterms:modified>
  <cp:revision>6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