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特种作业（电力电缆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850"/>
        <w:gridCol w:w="5810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承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启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骉鑫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世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涡阳县真源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齐鸣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家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中源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国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陈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闫雨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涡阳县安鑫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傅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苌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贺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翔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言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翔电力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源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天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士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沙业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连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欣辉电力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马鞍山市青松机电设备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付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家建筑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小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亚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季冬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龙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亮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世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文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德通德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戚天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德通德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德通德电气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宗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众诚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红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宏盛信息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海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连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进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大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高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辰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网安徽电动汽车服务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鹏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德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伟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元贞电力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毅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莉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云集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德机电设备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珍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春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源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郏晨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德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杭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裴建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坤维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宿州市恒鑫机电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查晓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市卓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冬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佳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和联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争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肖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威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市朕豪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海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舒城光源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昌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春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束学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爱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绩溪县精诚电力建设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6-21T08:47:00Z</cp:lastPrinted>
  <dcterms:modified xsi:type="dcterms:W3CDTF">2019-06-21T01:58:36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