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1"/>
        <w:gridCol w:w="725"/>
        <w:gridCol w:w="5668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江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卓越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尊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卓越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学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浩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磊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浩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利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浩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浩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代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浩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海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邱少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冬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兵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笪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睿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宇鑫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志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宇鑫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新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源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海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源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萍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志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静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安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来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遵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星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应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星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郝君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星电气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海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志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桂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秦雅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晓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国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亚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冯兴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宁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变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恒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文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月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长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祥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贤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田学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亚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楠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守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祖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奚兴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饶业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大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继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荣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小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文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志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兴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子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启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良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祥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有限公司霍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冷振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方能电气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道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方能电气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昌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方能电气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罗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方能电气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姝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方能电气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卫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薛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飞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穆文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海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建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路承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继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樊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史进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晓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明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传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郝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培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晓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立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宜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冯玉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罗在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勇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梅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焦丙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左建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荣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宪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海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爱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宝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一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富强电力机电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国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富强电力机电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佳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财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佳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卢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严晓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备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凯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有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邹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广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子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言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岩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兴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常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李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荣艺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家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景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康鹏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添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嘉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俊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宇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6-25T11:33:00Z</cp:lastPrinted>
  <dcterms:modified xsi:type="dcterms:W3CDTF">2019-06-25T07:18:14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