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sz w:val="32"/>
          <w:szCs w:val="32"/>
        </w:rPr>
        <w:t>批</w:t>
      </w:r>
      <w:r>
        <w:rPr>
          <w:rFonts w:ascii="黑体" w:hAnsi="黑体" w:cs="黑体" w:eastAsia="黑体"/>
          <w:b/>
          <w:sz w:val="32"/>
          <w:szCs w:val="32"/>
        </w:rPr>
        <w:t>理论补考</w:t>
      </w:r>
      <w:r>
        <w:rPr>
          <w:rFonts w:ascii="黑体" w:hAnsi="黑体" w:cs="黑体" w:eastAsia="黑体"/>
          <w:sz w:val="32"/>
          <w:szCs w:val="32"/>
        </w:rPr>
        <w:t>人员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40"/>
        <w:gridCol w:w="4250"/>
        <w:gridCol w:w="1842"/>
        <w:gridCol w:w="1386"/>
      </w:tblGrid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准操项目名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场数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友标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宇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义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樵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海涛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公司巢湖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汇能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善能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军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善能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如兵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明光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大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结文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瑞祥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瑞祥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勇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洁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源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兵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蔓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孜锐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金源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太珍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琨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善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善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善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义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辰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爱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辰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联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盈创石化检修安装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端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绍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众帮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浩辉电力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国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源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红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源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业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向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业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春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业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宜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阳光电力公司含山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东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越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鑫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许俊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佳伦电力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高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滁州市瑞业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徐海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远晖电力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世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中正电力工程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黄延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滁州市善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创仕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皖和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叶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巨力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马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蚌埠众诚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汪云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蚌埠众诚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柏露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巨人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班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鸿宇通信科技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景喜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孙沛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淮北万里龙波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于全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永达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徐显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瑞鼎电力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董少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省众帮电力工程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久鑫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杨栋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网安徽电动汽车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网安徽电动汽车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束道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网安徽电动汽车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少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科隆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宝德电力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准操项目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场数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海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阳合电力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梅海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迦勒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曾俊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中正电力工程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胡荣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德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宋佑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尔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宇鑫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智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宇鑫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继电保护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邓鸿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兴新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沙正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杰出电力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郭兜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市胜峰建筑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市胜峰建筑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黄永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涡阳县安鑫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晓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炬胜电力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梁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在水一方工程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余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昊旺建设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殷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芜湖春谷电力工程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荣格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程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邦国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奔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普安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沐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意通电力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邓问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宿州明丽阳光公司泗县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熙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宿州明丽阳光公司泗县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动能电力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童张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龙华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彭雪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龙华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周文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立翔电力技术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朱洪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华欣自控设备成套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芜湖明远集团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庆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杰出电力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子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智泽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秦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然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市靖鑫光伏科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吴盛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市靖鑫光伏科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剑枫电力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邵家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丰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汪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邦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葛梦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方健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安耐特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付峻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志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明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国安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何竹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国瑞电力设备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牛振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云集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天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云集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彭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宿州市恒鑫机电设备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丁娜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邦能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金海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华泽凯电气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红达市政园林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红达市政园林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杜海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众能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周元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郑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光远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谈海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光远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董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光远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邵永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亚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孙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于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贺航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方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曹义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陶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魏宏电力工程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毛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华江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程开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华江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淮北万里龙波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本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杰出电力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邓李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华民电力设备工程安装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葛吉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金工（安徽）能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岗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东方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佑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国通电力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钱建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余春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丁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芜湖龙翔电力设备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成能源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方沁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成能源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钱文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网安徽电动汽车服务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媛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国网安徽电动汽车服务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胡宁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黄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宝光特钢集团电力工程安装有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陈爱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宝光特钢集团电力工程安装有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新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德顺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祁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宝德电力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许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新城电力工程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鑫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安徽翔龙电力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气试验新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01T14:21:00Z</cp:lastPrinted>
  <dcterms:modified xsi:type="dcterms:W3CDTF">2019-07-01T06:43:37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