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期特种作业（高压电工）复审考生名单</w:t>
      </w:r>
      <w:r>
        <w:rPr>
          <w:rFonts w:eastAsia="黑体" w:cs="黑体" w:ascii="黑体" w:hAnsi="黑体"/>
          <w:sz w:val="32"/>
          <w:szCs w:val="32"/>
        </w:rPr>
        <w:t>4-1</w:t>
      </w:r>
    </w:p>
    <w:tbl>
      <w:tblPr>
        <w:tblW w:w="9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80"/>
        <w:gridCol w:w="5140"/>
        <w:gridCol w:w="1080"/>
      </w:tblGrid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场次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有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场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明源电气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传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市阳光电力含山分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从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振源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振兴房地产集团四通水电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牡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硕昌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敬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硕昌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冬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硕昌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荣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硕昌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华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硕昌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孝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杰出电力建设集团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杰出电力建设集团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干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杰出电力建设集团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学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卜俊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忠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开关厂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开关厂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继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西圣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西圣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新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西圣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正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善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家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汇能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汇能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力合电力建设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永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力合电力建设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年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合电电气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宝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万联电力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圣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巢湖安通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娜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圣陶电力设备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福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圣陶电力设备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乃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圣陶电力设备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亮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圣陶电力设备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圣陶电力设备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晓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立翔电力技术服务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期特种作业（高压电工）复审考生名单</w:t>
      </w:r>
      <w:r>
        <w:rPr>
          <w:rFonts w:eastAsia="黑体" w:cs="黑体" w:ascii="黑体" w:hAnsi="黑体"/>
          <w:sz w:val="32"/>
          <w:szCs w:val="32"/>
        </w:rPr>
        <w:t>4-2</w:t>
      </w:r>
    </w:p>
    <w:tbl>
      <w:tblPr>
        <w:tblW w:w="9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80"/>
        <w:gridCol w:w="5140"/>
        <w:gridCol w:w="1080"/>
      </w:tblGrid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场次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国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钜强电力工程有限公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场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钜强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钜强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钜强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绍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钜强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德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运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泉县向阳水电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继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泉县向阳水电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泉县向阳水电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泉县向阳水电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泉县向阳水电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小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泉县向阳水电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秀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鑫伟电力设备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鑫伟电力设备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鑫伟电力设备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业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鑫伟电力设备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定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劲力供电设备有限责任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成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劲力供电设备有限责任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德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硕昌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硕昌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世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硕昌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海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硕昌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津利电力发展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爱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骏豪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荚少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骏豪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云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骏豪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玉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骏豪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令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骏豪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玉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骏豪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树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振源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振源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束仁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振源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华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茂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供能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宏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市瑞业电力设备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朝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市瑞业电力设备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市瑞业电力设备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学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佳伦电力安装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期特种作业（高压电工）复审考生名单</w:t>
      </w:r>
      <w:r>
        <w:rPr>
          <w:rFonts w:eastAsia="黑体" w:cs="黑体" w:ascii="黑体" w:hAnsi="黑体"/>
          <w:sz w:val="32"/>
          <w:szCs w:val="32"/>
        </w:rPr>
        <w:t>4-3</w:t>
      </w:r>
    </w:p>
    <w:tbl>
      <w:tblPr>
        <w:tblW w:w="9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80"/>
        <w:gridCol w:w="5140"/>
        <w:gridCol w:w="1080"/>
      </w:tblGrid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场次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华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津利电力发展有限公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第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场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华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津利电力发展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志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正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克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广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维泰建设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皖宏电气股份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皖宏电气股份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继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国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家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市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成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天力元电力科技发展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树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治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增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从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修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德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巧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晓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应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克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迎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凡余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荣越信息技术有限责任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盛琛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孝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立翔电力技术服务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胜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旭光电力技术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得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椒县合宁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椒县合宁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恩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椒县合宁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郏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椒县合宁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椒县合宁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椒县合宁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组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应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佳达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宏鼎凯顺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jc w:val="center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附表：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年第</w:t>
      </w:r>
      <w:r>
        <w:rPr>
          <w:rFonts w:eastAsia="黑体" w:cs="黑体" w:ascii="黑体" w:hAnsi="黑体"/>
          <w:sz w:val="30"/>
          <w:szCs w:val="30"/>
        </w:rPr>
        <w:t>25</w:t>
      </w:r>
      <w:r>
        <w:rPr>
          <w:rFonts w:ascii="黑体" w:hAnsi="黑体" w:cs="黑体" w:eastAsia="黑体"/>
          <w:sz w:val="30"/>
          <w:szCs w:val="30"/>
        </w:rPr>
        <w:t>期特种作业（高压电工）复审考生名单</w:t>
      </w:r>
      <w:r>
        <w:rPr>
          <w:rFonts w:eastAsia="黑体" w:cs="黑体" w:ascii="黑体" w:hAnsi="黑体"/>
          <w:sz w:val="30"/>
          <w:szCs w:val="30"/>
        </w:rPr>
        <w:t>4-4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80"/>
        <w:gridCol w:w="5140"/>
        <w:gridCol w:w="108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场次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宏鼎凯顺电力工程有限公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第二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梦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林凡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冠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市电力安装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新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皖博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皖博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井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皖博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福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皖博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盛琛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盛琛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德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盛琛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健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齐鸣建设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正德电子建设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正德电子建设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兆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正德电子建设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纯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正德电子建设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华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正德电子建设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继远软件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春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继远软件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发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继远软件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高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继远软件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彬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继远软件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继远软件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继远软件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荣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国龙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林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骏豪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继远软件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继远软件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宫玉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继远软件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亮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继远软件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继远软件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才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继远软件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祖厚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泽吉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宝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泽吉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会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泽吉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方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泽吉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泽吉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精锐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国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精锐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朋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精锐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叶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精锐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宣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精锐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军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精锐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精锐电力工程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3">
    <w:name w:val="title3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日期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7-10T16:55:00Z</cp:lastPrinted>
  <dcterms:modified xsi:type="dcterms:W3CDTF">2019-07-25T08:16:56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