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b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4"/>
        <w:gridCol w:w="708"/>
        <w:gridCol w:w="567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宇通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宇通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宇通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保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宇通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浩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宇通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玉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宇通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鲍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宇通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宇通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金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月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石道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增泰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小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增泰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瑶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志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征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克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大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力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濮宏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家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石庆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叠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宇通信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栋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途电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辉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杜仙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辰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辰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进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辰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纪佳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辰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辰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志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辰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辰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梦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辰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庆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维泰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袁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维泰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梁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熠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章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曼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彬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光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沛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霍山瑞森电建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能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瑞祥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柳康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临泉县向阳水电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秦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临泉县向阳水电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军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临泉县向阳水电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临泉县向阳水电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凡云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临泉县向阳水电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士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晟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孔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晟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卫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晟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冯少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辰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席章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辰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明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中煤三建试验检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中煤三建试验检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星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方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海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方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美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方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葛亚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方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文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方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蔡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瑞成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源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玉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源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源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丙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源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毛宜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源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翔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舒城宏远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于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贺航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仁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文创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义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樊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世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荣医院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义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昌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循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飞帆电力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东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安电力设备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柳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安电力设备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娜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安电力设备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钟弘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安电力设备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德道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侯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德道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义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德道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杜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五爱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梁栋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五爱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从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茂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茂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茂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文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茂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杜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茂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俊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茂电气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新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珠城电力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远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珠城电力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世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珠城电力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熊慧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热电集团有限公司安能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冯矿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热电集团有限公司安能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庞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热电集团有限公司安能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桂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热电集团有限公司安能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祥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亿莱克电气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苏东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发电气科技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科技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胜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怀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传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武学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侯长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宏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尹良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沈朝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史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创伟电力安装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祥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新和县分公司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史瑞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郎电力工程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郎电力工程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自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郎电力工程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振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郎电力工程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传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郎电力工程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风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郎电力工程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学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郎电力工程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金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郎电力工程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小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欣辉电力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龚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欣辉电力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青松机电设备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青松机电设备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章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协能电建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旺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协能电建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协能电建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葛朝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协能电建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协能电建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花润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生力电力设备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邵巧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生力电力设备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生力电力设备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楚永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生力电力设备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文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生力电力设备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巫能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生力电力设备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重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吕华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节能（肥西）环保节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崔文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节能（肥西）环保节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袁绍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节能（肥西）环保节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霍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节能（肥西）环保节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宇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节能（肥西）环保节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节能（肥西）环保节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齐庆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节能（肥西）环保节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文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节能（肥西）环保节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节能（肥西）环保节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振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节能（肥西）环保节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节能（肥西）环保节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邓英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城投新能源工程（安徽）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德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城投新能源工程（安徽）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仲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城投新能源工程（安徽）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Title3">
    <w:name w:val="title3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7-10T16:55:00Z</cp:lastPrinted>
  <dcterms:modified xsi:type="dcterms:W3CDTF">2019-07-30T02:45:52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