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Normal"/>
        <w:spacing w:lineRule="exact" w:line="500"/>
        <w:ind w:left="0" w:hanging="0"/>
        <w:jc w:val="center"/>
        <w:rPr>
          <w:rFonts w:ascii="仿宋_GB2312;仿宋" w:hAnsi="仿宋_GB2312;仿宋" w:eastAsia="黑体"/>
        </w:rPr>
      </w:pPr>
      <w:r>
        <w:rPr>
          <w:rFonts w:eastAsia="黑体" w:ascii="仿宋_GB2312;仿宋" w:hAnsi="仿宋_GB2312;仿宋"/>
        </w:rPr>
      </w:r>
    </w:p>
    <w:p>
      <w:pPr>
        <w:pStyle w:val="Normal"/>
        <w:spacing w:lineRule="exact" w:line="500"/>
        <w:ind w:left="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承装（修、试）电力设施企业自查名单</w:t>
      </w:r>
    </w:p>
    <w:p>
      <w:pPr>
        <w:pStyle w:val="Normal"/>
        <w:spacing w:lineRule="exact" w:line="500"/>
        <w:ind w:left="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36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8"/>
        <w:gridCol w:w="5241"/>
        <w:gridCol w:w="2475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序号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企业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许可证编号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芜湖明远集团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005-200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宏源电力建设投资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008-200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马鞍山创兴投资发展（集团）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011-2005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宣城南天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026-2006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力合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125-200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合肥供联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130-200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合肥黎明水电安装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132-200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维克特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168-200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淮南市万顺机电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185-200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名都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187-200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华顺电力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190-200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芜湖鑫瑞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206-200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芜湖泓科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208-200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国鑫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215-200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中国化学工程第三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218-200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宣城阳光电力维修工程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220-200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省科锦电气技术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247-200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铜陵有色金属集团控股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255-200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安徽达驰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264-201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庆恒通农电服务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356-201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省中金送变电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359-201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弘亿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364-201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普纳特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394-2012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芜湖鑫晟电力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435-201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芜湖全顺电力设备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436-201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亳州市山佳电力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486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安徽康晟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493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安徽省阔达电力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494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芜湖龙飞电力安装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506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中国十七冶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508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景震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521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六安市宏远电力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522-201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东升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546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东能电气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547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宏鼎凯顺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554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皖翔电力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557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安徽南瑞中天电力电子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571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芜湖市新恒泰电器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577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合肥金伟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578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恒信通智能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582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宣城市源达电力工程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584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宿松县明旺电力实业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585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金御科技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586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省安鑫电气工程技术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594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宁国市通力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595-201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合肥路通电气设备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596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安徽神源建设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601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安徽龙脉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602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光远电力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614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欧源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622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宿州旭阳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626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华邦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628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安徽悦鹏工程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629-2016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安徽逢源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631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环网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639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润邦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640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安徽宇杰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641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龙和电力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643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衡智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645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安徽普安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646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合肥中科电器科学研究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650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铭远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652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安徽省源能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664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继远软件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670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安徽华民电力设备工程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671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安徽东明电气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675-20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巢湖巢凤水电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677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巢湖正大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678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德道建设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680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合肥满发聚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681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池州国兴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684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瑞祥电力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685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天启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686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煜源电气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694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国安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695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蓝松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696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永腾通信技术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697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安徽宏大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702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华泽凯电气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09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淮南常力达电气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11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巢湖水利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12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池州华亿电力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15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鸿宇通信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16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淮北轩之源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20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相电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22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省浩辉电力技术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25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明诚电力设备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29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芜湖周东建设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730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水利嘉和机电设备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32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飞龙电力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33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安徽正明电力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735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华讯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42-2017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安徽成和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743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景辉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50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安徽中易建设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752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御祥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55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合肥科烨电物理设备制造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56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精力安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58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合肥聚能新能源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59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广德腾辉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63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滁州市锐驰工程技术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65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旗翔科技发展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66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通德电气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68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  <w:lang w:val="en-US" w:eastAsia="zh-CN"/>
              </w:rPr>
              <w:t>安徽康怡工程建设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-4-00770-20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燊德电力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73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鼎胜电力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75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含山县含振电气设备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76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滁州启胜电力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80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亚东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81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合肥汇能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82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宣城安鑫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84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龙强电力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85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楚宸建设集团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91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维泰建设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93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芜湖市永建电力设备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94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合肥煜杰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96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省瑞鼎电子技术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97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合肥中能电力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798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1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安能科贸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04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省宜成电力安装工程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05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荣博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06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巢南电力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10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龙熙电器设备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11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省百盛设备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12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清电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13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合肥同益信息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14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合肥国庆电力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16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荣越信息技术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17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声华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18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合肥市东锐电力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20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供能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21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省佳明电力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26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宇耿建设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28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江诚能源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30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智尔电力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31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徽电电气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35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滁州锦成电力工程安装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37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安然电力建设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38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3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启工建筑安装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42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中兴和建筑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45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华恒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47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4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滁州华强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50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4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宏华佳盛电力新技术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52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4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莱赛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57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4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禹恒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58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4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国成能源建设集团股份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59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4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淮北精创新能源科技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60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4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合肥中信电力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63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4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动力源建设工程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67-201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cs="宋体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  <w:szCs w:val="22"/>
              </w:rPr>
              <w:t>安徽互感器有限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4-4-00868-2018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95pt;mso-wrap-distance-left:0pt;mso-wrap-distance-right:0pt;mso-wrap-distance-top:0pt;mso-wrap-distance-bottom:0pt;margin-top:0.05pt;mso-position-vertical-relative:text;margin-left:38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user</cp:lastModifiedBy>
  <dcterms:modified xsi:type="dcterms:W3CDTF">2019-08-15T08:20:19Z</dcterms:modified>
  <cp:revision>3</cp:revision>
  <dc:subject/>
  <dc:title>2018年承装（修、试）电力设施企业自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