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期特种作业（电力电缆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850"/>
        <w:gridCol w:w="5810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承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骉鑫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段启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骉鑫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世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珠城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涡阳县真源电力设备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家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中源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海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莱特实业集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天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龙鹏机电设备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珍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鑫诚建筑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威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市朕豪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林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工程有限公司全椒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薛来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工程有限公司全椒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亚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沈多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智电网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子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智电网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白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丰建筑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文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章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贻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钱小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鹏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齐鸣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袁东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昊讯信息技术股份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吕超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绿网节能环保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继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腾宇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正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昊旺科技集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售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徐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昊旺科技集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静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三峡新能源光伏发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宏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誉毅岩土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袁支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观哲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寅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翔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实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盛国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实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崔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能通新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能通新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柴勇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石油西气东输合肥管理处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石油西气东输合肥管理处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魏良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三峡新能源淮南光伏发电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颂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西气东输合肥管理处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常安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西气东输合肥管理处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春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暂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卢海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董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工程有限公司全椒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工程有限公司全椒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龙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脉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脉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御风通信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尹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霍邱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凃家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霍邱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书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石全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星昊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星昊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星昊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韦明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平宇建筑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明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蒋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明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喻晨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明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熠阳新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峻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毕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鑫伟电力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德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惠特电气工程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精力安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精力安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卓电力集团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腾丰电气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魏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衡智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培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城郊供电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文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城郊供电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庄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Char2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3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4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5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9-02T10:52:00Z</cp:lastPrinted>
  <dcterms:modified xsi:type="dcterms:W3CDTF">2019-09-02T03:24:59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