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漫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建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毕小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正大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俊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美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承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文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堃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文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红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云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海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晓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明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新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阳光电力维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红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阳光电力维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阳光电力维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阳光电力维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张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发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先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强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航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检测检验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毕启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路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戴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志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洪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自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晓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仕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小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井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桂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动力源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隆信息技术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军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隆信息技术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正大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益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弘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宏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云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黎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开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成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报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苗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菊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志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圣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国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班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季腊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传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尹若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赵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乃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庆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文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晓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志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国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峻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兰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晓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夏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华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孝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鹏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文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银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海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笑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韩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悦鹏工程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蒙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加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凌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娟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朝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玉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康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志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冬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项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辉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同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曙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贺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小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祖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晓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庆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卓宏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孝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龙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恩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褚润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新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业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金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玉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道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中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兴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可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宿州艺浩工程管理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古时明月</cp:lastModifiedBy>
  <cp:lastPrinted>2019-11-18T08:55:00Z</cp:lastPrinted>
  <dcterms:modified xsi:type="dcterms:W3CDTF">2019-11-18T02:58:59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