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期特种作业（电力电缆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承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骉鑫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启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骉鑫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世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真源电力设备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家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中源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天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珍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楚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鹏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齐鸣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柴勇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石油西气东输合肥管理处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颂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西气东输合肥管理处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安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西气东输合肥管理处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拥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市华诚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巢凤水电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超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众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邱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庆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谯城阳光电力维修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贺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安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路通电气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路通电气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来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强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强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义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万梓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向庆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西高电气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兆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鑫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鑫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季发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创兴公司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芦兴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创兴公司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爱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创兴公司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创兴公司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洪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义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继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先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田志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宇达通信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索普化工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青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索普化工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文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通汇机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国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通汇机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海阔新能源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裴志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蔓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晓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浩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传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文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洋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洋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力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桑国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艾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照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海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世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新能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新能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雪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宇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康晟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新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西圣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西圣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火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user</dc:creator>
  <dc:description/>
  <dc:language>en-US</dc:language>
  <cp:lastModifiedBy>古时明月</cp:lastModifiedBy>
  <cp:lastPrinted>2019-11-18T08:57:00Z</cp:lastPrinted>
  <dcterms:modified xsi:type="dcterms:W3CDTF">2019-11-18T03:00:32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