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新取证学员名单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2"/>
        <w:gridCol w:w="2552"/>
      </w:tblGrid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光电源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凌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光电源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光电源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泓励电力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康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力安全检查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文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自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冮宝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弘度电力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道宝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弘度电力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永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弘度电力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奚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东源电力工程有限公司全椒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孔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志辉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言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习友电力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桂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中源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中源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恒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省安格瑞电力设备安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德兴伟业电气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杰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泉县向阳水电安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贤能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守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贤能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诚鼎电力安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业豪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双瑞一芯电力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舰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双瑞一芯电力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焦成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亦能电力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奚长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睿明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睿明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有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安市宏远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安市宏远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卅科塞斯信息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庭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云力电气设备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工科检测检验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晓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工科检测检验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魏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工科检测检验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成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西高电气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捷鹰数码测绘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权玺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捷鹰数码测绘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昌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捷鹰数码测绘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捷鹰数码测绘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捷鹰数码测绘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鹏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达电力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益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矿业售电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矿业售电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美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胜峰建筑安装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隆康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杨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隆康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鑫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泾县光明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照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安博阳太阳能发电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创同电力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鸿翼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鸿翼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佳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东能电力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雄迈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雄迈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翔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市靖鑫光伏科技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蕾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鞍山市大唐电力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超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来安县协鑫智慧风力发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-16:00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Colorred">
    <w:name w:val="color-red"/>
    <w:basedOn w:val="Style14"/>
    <w:qFormat/>
    <w:rPr/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user</dc:creator>
  <dc:description/>
  <dc:language>en-US</dc:language>
  <cp:lastModifiedBy>古时明月</cp:lastModifiedBy>
  <cp:lastPrinted>2020-06-16T15:52:00Z</cp:lastPrinted>
  <dcterms:modified xsi:type="dcterms:W3CDTF">2020-06-16T08:16:01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