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号文</w:t>
      </w:r>
      <w:r>
        <w:rPr>
          <w:rFonts w:ascii="黑体" w:hAnsi="黑体" w:cs="黑体" w:eastAsia="黑体"/>
          <w:sz w:val="32"/>
          <w:szCs w:val="32"/>
        </w:rPr>
        <w:t>附件：考生名单及场次安排</w:t>
      </w:r>
    </w:p>
    <w:tbl>
      <w:tblPr>
        <w:tblW w:w="91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8"/>
        <w:gridCol w:w="946"/>
        <w:gridCol w:w="141"/>
        <w:gridCol w:w="335"/>
        <w:gridCol w:w="133"/>
        <w:gridCol w:w="5068"/>
        <w:gridCol w:w="1221"/>
        <w:gridCol w:w="38"/>
        <w:gridCol w:w="591"/>
      </w:tblGrid>
      <w:tr>
        <w:trPr>
          <w:trHeight w:val="409" w:hRule="atLeast"/>
        </w:trPr>
        <w:tc>
          <w:tcPr>
            <w:tcW w:w="9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日第一场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8:30-10:30</w:t>
            </w:r>
          </w:p>
        </w:tc>
      </w:tr>
      <w:tr>
        <w:trPr>
          <w:trHeight w:val="409" w:hRule="atLeast"/>
        </w:trPr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姓名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性别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准操项目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行炳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省佳明电力安装有限公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程灿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安徽省福慧多能源投资建设有限公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汪洪波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芜湖泓科电力工程有限公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万鑫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上海云拿智能科技有限公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徐传军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安华电力建设有限公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莉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芜湖明远集团公司南陵分公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贺立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鼎晖建设工程有限公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朱婷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芜湖市龙翔电力设备安装工程有限公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龚伟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芜湖市龙翔电力设备安装工程有限公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钢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卓越电力设备有限公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邱涛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卓越电力设备有限公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陶小二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邦能电力安装有限公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越琴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环宇电力安装工程有限公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亓先飚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启明电力承装有限公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唐恒龙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启明电力承装有限公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志华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国通电力建设有限公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周山泉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国通电力建设有限公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陆正兴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华强电力工程有限公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檀志标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华强电力工程有限公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宋宁刚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华强电力工程有限公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庞珍珍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利尔电气设备服务有限公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群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协能电建工程有限公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吴新兵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东能电气有限公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胡加佳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诚鼎电力安装有限公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赵晓军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省百联电力安装有限公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国庆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省一帆电力建设有限公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7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严正友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永达电力安装有限公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8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旭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永达电力安装有限公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9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鲍文信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长征电力建设有限公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赵壮壮</w:t>
            </w:r>
          </w:p>
        </w:tc>
        <w:tc>
          <w:tcPr>
            <w:tcW w:w="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志杰建筑工程有限责任公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9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日第一场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8:30-10:30</w:t>
            </w:r>
          </w:p>
        </w:tc>
      </w:tr>
      <w:tr>
        <w:trPr>
          <w:trHeight w:val="40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姓名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性别</w:t>
            </w:r>
          </w:p>
        </w:tc>
        <w:tc>
          <w:tcPr>
            <w:tcW w:w="5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准操项目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洪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暂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2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郭之耿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虹光电气股份有限公司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3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赵良群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鞍山市通汇机电安装有限责任公司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4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胡先鹏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黎明水电安装有限责任公司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5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春翔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黎明水电安装有限责任公司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6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周高峰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鞍山市通汇机电安装有限责任公司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7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祥祥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鑫华电力工程安装有限公司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8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何宇飞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恒力安全检测技术有限公司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郭峻峰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恒力安全检测技术有限公司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花敬涛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市生力电力设备工程有限责任公司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周帅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鑫华电力工程安装有限公司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束永波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钜强电力工程有限公司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先朋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钜强电力工程有限公司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卜森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中国能源建设集团安徽电力建设第一分公司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5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曾庆涛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中国能源建设集团安徽电力建设第一分公司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6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程超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中国能源建设集团安徽电力建设第一分公司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7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邓卫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中国能源建设集团安徽电力建设第一分公司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段中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中国能源建设集团安徽电力建设第一分公司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9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伏强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中国能源建设集团安徽电力建设第一分公司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宫启迪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中国能源建设集团安徽电力建设第一分公司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郭未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中国能源建设集团安徽电力建设第一分公司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2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侠银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中国能源建设集团安徽电力建设第一分公司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3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卢琦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中国能源建设集团安徽电力建设第一分公司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4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莉莉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中国能源建设集团安徽电力建设第一分公司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5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吴吉明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中国能源建设集团安徽电力建设第一分公司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6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齐畅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中国能源建设集团安徽电力建设第一分公司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7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俞宗飞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中国能源建设集团安徽电力建设第一分公司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8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林涛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中国能源建设集团安徽电力建设第一分公司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9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仕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皖宏电力安装有限公司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杜军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力源电力设备股份有限公司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1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87"/>
        <w:gridCol w:w="468"/>
        <w:gridCol w:w="5068"/>
        <w:gridCol w:w="1221"/>
        <w:gridCol w:w="629"/>
      </w:tblGrid>
      <w:tr>
        <w:trPr>
          <w:trHeight w:val="409" w:hRule="atLeast"/>
        </w:trPr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日第一场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8:30-10:30</w:t>
            </w:r>
          </w:p>
        </w:tc>
      </w:tr>
      <w:tr>
        <w:trPr>
          <w:trHeight w:val="40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姓名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性别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准操项目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周臣浩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力源电力设备股份有限公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周玉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市生力电力设备工程有限责任公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巨伟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暂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瑶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市安泰电力工程有限公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仰云松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市安泰电力工程有限公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路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宁国市鑫安电力服务有限公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建国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宁国市鑫安电力服务有限公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程玉宝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万联电力有限公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天伏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邦能电力安装有限公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夏守卫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鞍山龙海电力设备有限责任公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建义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虹光电气股份有限公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恒礼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力合电力建设有限公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栋宇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力合电力建设有限公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周典好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德能电力建设有限公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林权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德能电力建设有限公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家平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华祥电力安装有限责任公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雷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松茂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龙吟电力安装有限公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铭铭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阜阳市中铭诚电力工程有限公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陆侨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鑫伟电力设备有限公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勇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蚌埠市阳光电力维修工程有限责任公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吴延波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蚌埠市阳光电力维修工程有限责任公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胡万勇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蚌埠市阳光电力维修工程有限责任公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周家宝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蚌埠市阳光电力维修工程有限责任公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荣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翔龙电力安装工程有限公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芳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翔龙电力安装工程有限公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56"/>
        <w:gridCol w:w="650"/>
        <w:gridCol w:w="4932"/>
        <w:gridCol w:w="1262"/>
        <w:gridCol w:w="650"/>
      </w:tblGrid>
      <w:tr>
        <w:trPr>
          <w:trHeight w:val="409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日第二场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9:40-11:40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姓名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性别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准操项目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钟宗停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翔龙电力安装工程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卢垚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大兴建设工程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洪进晖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大兴建设工程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锦璐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龙源电力建设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朱家飞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鹏德电力安装工程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川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鹏德电力安装工程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程兆云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立翔电力技术服务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施明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信尔德科技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胡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盛大电力安装工程有限责任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蚌埠市新源电力检修安装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邹兆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新立电力工程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韩涛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芜湖国能电力工程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吴昊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国安电力工程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赵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合智腾建设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气试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勇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全盟电力科技股份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戴军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大兴建设工程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春霞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大兴建设工程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朱兴才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大兴建设工程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曹莹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大兴建设工程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洪进晖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大兴建设工程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朱振宇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大兴建设工程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姚艳红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大兴建设工程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大兴建设工程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瑞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大兴建设工程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郭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大兴建设工程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林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大兴建设工程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兵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大兴建设工程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尹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大兴建设工程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卢垚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大兴建设工程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道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腾丰电气安装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1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025"/>
        <w:gridCol w:w="697"/>
        <w:gridCol w:w="4632"/>
        <w:gridCol w:w="1353"/>
        <w:gridCol w:w="697"/>
      </w:tblGrid>
      <w:tr>
        <w:trPr>
          <w:trHeight w:val="409" w:hRule="atLeast"/>
        </w:trPr>
        <w:tc>
          <w:tcPr>
            <w:tcW w:w="9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日第二场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9:40-11:40</w:t>
            </w:r>
          </w:p>
        </w:tc>
      </w:tr>
      <w:tr>
        <w:trPr>
          <w:trHeight w:val="40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姓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性别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准操项目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周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腾丰电气安装有限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赵多先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腾丰电气安装有限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赵朕辉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腾丰电气安装有限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熊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精锐电力工程有限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俊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华悦电力工程有限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伟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华悦电力工程有限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潘华东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华悦电力工程有限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卢晓兵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暂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崔丹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供能电力工程有限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大勇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华优电力科技有限责任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谈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华优电力科技有限责任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宋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华优电力科技有限责任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岩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华优电力科技有限责任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永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暂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卢允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徽电电气工程有限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徽电电气工程有限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孙里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徽电电气工程有限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汪晓二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徽电电气工程有限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斌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徽电电气工程有限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叶跃伟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徽电电气工程有限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立国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徽电电气工程有限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志武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徽电电气工程有限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赵子朝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徽电电气工程有限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明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徽电电气工程有限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洪涛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鹏德电力安装工程有限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冯立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鹏德电力安装工程有限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胡光金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铜陵铜能电力工程有限责任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武君雷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铜陵铜能电力工程有限责任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雷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铜陵铜能电力工程有限责任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郑彪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精锐电力工程有限公司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56"/>
        <w:gridCol w:w="650"/>
        <w:gridCol w:w="4932"/>
        <w:gridCol w:w="1262"/>
        <w:gridCol w:w="650"/>
      </w:tblGrid>
      <w:tr>
        <w:trPr>
          <w:trHeight w:val="409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日第二场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9:40-11:40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姓名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性别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准操项目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家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铜陵铜能电力工程有限责任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伟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铜陵铜能电力工程有限责任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文万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铜陵铜能电力工程有限责任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祈欢喜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铜陵铜能电力工程有限责任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栋梁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铜陵铜能电力工程有限责任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冬瑞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联合飞机科技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俊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铜陵铜能电力工程有限责任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桂勇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铜陵铜能电力工程有限责任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卜红生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铜陵铜能电力工程有限责任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洪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铜陵铜能电力工程有限责任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盛亚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铜陵铜能电力工程有限责任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中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铜陵铜能电力工程有限责任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宋文山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铜陵铜能电力工程有限责任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孙健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铜陵铜能电力工程有限责任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宋文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铜陵铜能电力工程有限责任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蔡文勇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铜陵铜能电力工程有限责任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杰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铜陵铜能电力工程有限责任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胡治民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铜陵铜能电力工程有限责任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章发林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铜陵铜能电力工程有限责任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其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铜陵铜能电力工程有限责任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司圣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第六空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胡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盛大电力安装工程有限责任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胡朝龙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盛大电力安装工程有限责任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江家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东源电力工程有限公司全椒分公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德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东源电力工程有限公司全椒分公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林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东源电力工程有限公司全椒分公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56"/>
        <w:gridCol w:w="650"/>
        <w:gridCol w:w="4932"/>
        <w:gridCol w:w="1262"/>
        <w:gridCol w:w="650"/>
      </w:tblGrid>
      <w:tr>
        <w:trPr>
          <w:trHeight w:val="409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日第三场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0:50-12:50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姓名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性别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准操项目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曹伟勇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东源电力工程有限公司全椒分公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东源电力工程有限公司全椒分公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赵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东源电力工程有限公司全椒分公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陶国庆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东源电力工程有限公司全椒分公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冯凯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东源电力工程有限公司全椒分公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曹冬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东源电力工程有限公司全椒分公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志高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明生恒卓科技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周文博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明生恒卓科技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王霞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蚌埠市新源电力检修安装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盛琛电力工程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必俊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鞍山市通汇机电安装有限责任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曾照九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莫纳其能源科技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睿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莫纳其能源科技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熊磊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莫纳其能源科技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莫纳其能源科技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邵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华悦电力工程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邵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市第八人民医院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蒋伟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市第八人民医院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云波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市第八人民医院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孙瑞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金太阳能源科技股份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范佳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莫纳其能源科技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胡军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顺光电力工程建设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徐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莫纳其能源科技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吴庚铭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鸿图电力建设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左加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鸿图电力建设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启勇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鸿图电力建设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丁浙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暂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志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合电电气工程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徐宁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合电电气工程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正伟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合电电气工程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56"/>
        <w:gridCol w:w="650"/>
        <w:gridCol w:w="4932"/>
        <w:gridCol w:w="1262"/>
        <w:gridCol w:w="650"/>
      </w:tblGrid>
      <w:tr>
        <w:trPr>
          <w:trHeight w:val="409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日第三场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0:50-12:50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姓名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性别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准操项目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杜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新理念信息科技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胡章保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莫纳其能源科技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胜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省栢通电力工程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熊涌涛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钜强电力工程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明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莫纳其能源科技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朝付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莫纳其能源科技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友宗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省智兴电力安装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朱书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省智兴电力安装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克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省智兴电力安装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钱鹏飞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徽正电力建设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梁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徽正电力建设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秦为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深圳市恒基物业合肥分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于焘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明生恒卓科技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庆柱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郊源阳光电力维修工程有限责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玉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郊源阳光电力维修工程有限责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顾现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郊源阳光电力维修工程有限责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武棉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郊源阳光电力维修工程有限责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丁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郊源阳光电力维修工程有限责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洪贵山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郊源阳光电力维修工程有限责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韩正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郊源阳光电力维修工程有限责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郑如广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郊源阳光电力维修工程有限责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灵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郊源阳光电力维修工程有限责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吴基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郊源阳光电力维修工程有限责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勇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郊源阳光电力维修工程有限责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维亮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郊源阳光电力维修工程有限责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沈凡乐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郊源阳光电力维修工程有限责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解立兵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郊源阳光电力维修工程有限责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林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郊源阳光电力维修工程有限责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邢长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郊源阳光电力维修工程有限责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罗炯修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郊源阳光电力维修工程有限责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56"/>
        <w:gridCol w:w="650"/>
        <w:gridCol w:w="4932"/>
        <w:gridCol w:w="1262"/>
        <w:gridCol w:w="650"/>
      </w:tblGrid>
      <w:tr>
        <w:trPr>
          <w:trHeight w:val="409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日第三场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0:50-12:50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姓名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性别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准操项目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葛荣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郊源阳光电力维修工程有限责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卢正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郊源阳光电力维修工程有限责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祖俊民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郊源阳光电力维修工程有限责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磊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意通电力设备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成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意通电力设备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黄孝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巨力电力安装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梁婷婷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首电电力建设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操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炫能电力工程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童琲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暂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段飞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创仕电力工程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潘林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创仕电力工程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潘夫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创仕电力工程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桂文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创仕电力工程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邱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猛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阳光电源股份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何酒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省众帮电力工程有限责任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郭兜兜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市胜峰建筑安装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郭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市胜峰建筑安装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万其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莫纳其能源科技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郑晓龙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省众帮电力工程有限责任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董少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省众帮电力工程有限责任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田付龙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暂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郭玉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邦能电力安装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童郑委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邦能电力安装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胡姝文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逢源电力工程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梅家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56"/>
        <w:gridCol w:w="650"/>
        <w:gridCol w:w="4932"/>
        <w:gridCol w:w="1262"/>
        <w:gridCol w:w="650"/>
      </w:tblGrid>
      <w:tr>
        <w:trPr>
          <w:trHeight w:val="409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日第四场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3:30-15:30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姓名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性别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准操项目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劲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唐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储成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郊源阳光电力维修工程有限责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沈习刚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郊源阳光电力维修工程有限责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志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郊源阳光电力维修工程有限责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郑炳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郊源阳光电力维修工程有限责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汪名伟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郊源阳光电力维修工程有限责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甄国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郊源阳光电力维修工程有限责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周志龙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郊源阳光电力维修工程有限责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郊源阳光电力维修工程有限责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郊源阳光电力维修工程有限责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潘其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郊源阳光电力维修工程有限责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苗金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郊源阳光电力维修工程有限责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夏得山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郊源阳光电力维修工程有限责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巩开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郊源阳光电力维修工程有限责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爱东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郊源阳光电力维修工程有限责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贵军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郊源阳光电力维修工程有限责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倪晋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郊源阳光电力维修工程有限责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郊源阳光电力维修工程有限责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鹏飞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国鑫电力工程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丙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国鑫电力工程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彬彬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国鑫电力工程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殷钢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国鑫电力工程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朱维国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国鑫电力工程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丁绍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国鑫电力工程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卢凯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国鑫电力工程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吴晓君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省合肥联合发电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樊功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暂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倩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蚌埠市新源电力检修安装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童桐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56"/>
        <w:gridCol w:w="650"/>
        <w:gridCol w:w="4932"/>
        <w:gridCol w:w="1262"/>
        <w:gridCol w:w="650"/>
      </w:tblGrid>
      <w:tr>
        <w:trPr>
          <w:trHeight w:val="409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日第四场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3:30-15:30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姓名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性别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准操项目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勇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蚌埠市淮园物业管理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裕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蚌埠市淮园物业管理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林德志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泰格电气科技股份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郑国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泰格电气科技股份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赵健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暂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仇志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汇邦物业管理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家猛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鼎鑫电力工程有限责任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龙龙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暂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陆扣生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苏果超市定远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宁飞龙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东腾电力建设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智超网络工程建设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坤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智超网络工程建设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汪长球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铜陵天龙电力安装有限责任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鞍山市阳光公司含山分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丰仁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鞍山市阳光公司含山分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周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鞍山市阳光公司含山分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传军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鞍山市阳光公司含山分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蒋宗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鞍山市阳光公司含山分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郭万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鞍山市阳光公司含山分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任良俊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鞍山市阳光公司含山分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飞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鞍山市阳光公司含山分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汪昌文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鞍山市阳光公司含山分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万荣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鞍山市阳光公司含山分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唐继潮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鞍山市阳光公司含山分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雨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鞍山市阳光公司含山分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席玉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鞍山市阳光公司含山分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赵龙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芜湖国能电力工程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瑶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东腾电力建设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邹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博鸣电力工程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赵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莱特实业集团有限公司凤阳分公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56"/>
        <w:gridCol w:w="650"/>
        <w:gridCol w:w="4932"/>
        <w:gridCol w:w="1262"/>
        <w:gridCol w:w="650"/>
      </w:tblGrid>
      <w:tr>
        <w:trPr>
          <w:trHeight w:val="409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日第四场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3:30-15:30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姓名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性别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准操项目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戴宇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莱特实业集团有限公司凤阳分公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军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莱特实业集团有限公司凤阳分公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蔡薛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莱特实业集团有限公司凤阳分公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何振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力源电力设备股份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郁晓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莱特实业集团有限公司凤阳分公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百森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莱特实业集团有限公司凤阳分公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衡恒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莱特实业集团有限公司凤阳分公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玉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莱特实业集团有限公司凤阳分公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朱怀家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莱特实业集团有限公司凤阳分公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金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莱特实业集团有限公司凤阳分公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芦雁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暂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选彪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自由职业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赵晶晶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六安明瑞电力工程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玉荣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东腾电力建设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吴文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东腾电力建设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周影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华悦电力工程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孙鹏飞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邦能电力安装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黄飞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邦能电力安装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宇如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怡安物业管理有限责任公司全椒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杨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东腾电力建设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余其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东腾电力建设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文广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东腾电力建设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沈朝磊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万联电力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沈浩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万联电力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范志远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东腾电力建设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婷婷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东腾电力建设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56"/>
        <w:gridCol w:w="650"/>
        <w:gridCol w:w="4932"/>
        <w:gridCol w:w="1262"/>
        <w:gridCol w:w="650"/>
      </w:tblGrid>
      <w:tr>
        <w:trPr>
          <w:trHeight w:val="409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日第五场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4:40-16:40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姓名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性别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准操项目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爱中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劲力供电设备有限责任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吴玉正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劲力供电设备有限责任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姚春阳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劲力供电设备有限责任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姚向东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劲力供电设备有限责任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袁晓东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劲力供电设备有限责任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朱长正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劲力供电设备有限责任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昌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劲力供电设备有限责任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东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劲力供电设备有限责任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吴爱民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劲力供电设备有限责任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沈洋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滨湖新区电力服务有限责任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彭军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滨湖新区电力服务有限责任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滨湖新区电力服务有限责任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雍自俊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滨湖新区电力服务有限责任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赵军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滨湖新区电力服务有限责任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皖能新能源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荣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华皖建设股份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丁恩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郊源阳光电力维修天长分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程付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郊源阳光电力维修天长分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孔令荣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郊源阳光电力维修天长分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单宗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郊源阳光电力维修天长分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兆山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郊源阳光电力维修天长分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志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郊源阳光电力维修天长分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詹家龙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郊源阳光电力维修天长分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胡朋飞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郊源阳光电力维修天长分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登朝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郊源阳光电力维修天长分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郑训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郊源阳光电力维修天长分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倪国发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郊源阳光电力维修天长分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梁后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郊源阳光电力维修天长分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长清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郊源阳光电力维修天长分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寿才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郊源阳光电力维修天长分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56"/>
        <w:gridCol w:w="650"/>
        <w:gridCol w:w="4932"/>
        <w:gridCol w:w="1262"/>
        <w:gridCol w:w="650"/>
      </w:tblGrid>
      <w:tr>
        <w:trPr>
          <w:trHeight w:val="409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日第五场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4:40-16:40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姓名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性别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准操项目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钱国发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郊源阳光电力维修天长分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郊源阳光电力维修天长分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陆连东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郊源阳光电力维修天长分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赵长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郊源阳光电力维修天长分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管有江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郊源阳光电力维修天长分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明生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郊源阳光电力维修天长分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吴泽芝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郊源阳光电力维修天长分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林文太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郊源阳光电力维修天长分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周寿云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郊源阳光电力维修天长分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名才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互感器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汪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互感器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姚君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互感器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徐勇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互感器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互感器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赵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互感器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姚学勇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互感器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孝俊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互感器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经雨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鸿图电力建设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许慧娟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鸿图电力建设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沈道红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鸿宇通信科技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强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深圳历思联行物业管理有限公司合肥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光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杰出电力建设集团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沐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暂无单位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方琨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热电集团天源分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梁晓利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热电集团天源分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廖四保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热电集团天源分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艳荣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盛琛电力工程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许佑成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暂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辉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在水一方工程技术有限公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1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89"/>
        <w:gridCol w:w="673"/>
        <w:gridCol w:w="4787"/>
        <w:gridCol w:w="1306"/>
        <w:gridCol w:w="673"/>
      </w:tblGrid>
      <w:tr>
        <w:trPr>
          <w:trHeight w:val="557" w:hRule="atLeast"/>
        </w:trPr>
        <w:tc>
          <w:tcPr>
            <w:tcW w:w="9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日第五场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4:40-16:40</w:t>
            </w:r>
          </w:p>
        </w:tc>
      </w:tr>
      <w:tr>
        <w:trPr>
          <w:trHeight w:val="40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姓名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性别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准操项目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园园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欣辉电力建设工程有限公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在水一方工程技术有限公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孙飞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在水一方工程技术有限公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吴文博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市金城安装工程有限公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厚仁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保利安徽分公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宝仓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九宝电力科技有限公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宋祥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艾博电器有限公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邹兵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艾博电器有限公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徐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艾博电器有限公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徐伟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艾博电器有限公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薛新发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暂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暂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范晓龙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勤居苑城市阅读空间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梁胜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国辉电力建设有限公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仰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国辉电力建设有限公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单伟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国辉电力建设有限公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左树华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国辉电力建设有限公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勇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国辉电力建设有限公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程晓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市金城安装工程有限公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市金城安装工程有限公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吴敏吉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泰格电气科技股份有限公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解洋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瑞成电力安装有限公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佳男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淮南市华众机电设备安装有限公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彬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淮南市华众机电设备安装有限公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忠军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淮南市华众机电设备安装有限公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黄琪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市金城安装工程有限公司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6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83"/>
        <w:gridCol w:w="737"/>
        <w:gridCol w:w="4897"/>
        <w:gridCol w:w="1430"/>
        <w:gridCol w:w="737"/>
      </w:tblGrid>
      <w:tr>
        <w:trPr>
          <w:trHeight w:val="409" w:hRule="atLeast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日第六场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5:50-17:50</w:t>
            </w:r>
          </w:p>
        </w:tc>
      </w:tr>
      <w:tr>
        <w:trPr>
          <w:trHeight w:val="40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姓名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性别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准操项目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崔玉东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市熔安动力机械有限公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长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巨力电力安装有限公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金本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巨力电力安装有限公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少卫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巨力电力安装有限公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梁新桐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巨力电力安装有限公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翟庆钟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意通电力设备有限公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谢翔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暂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吴伟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万乘电力建设有限公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志祥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天通电力安装工程有限公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吴蒙蒙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天通电力安装工程有限公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龙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天通电力安装工程有限公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康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天通电力安装工程有限公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邢建员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天通电力安装工程有限公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于煜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天通电力安装工程有限公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华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天通电力安装工程有限公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家龙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郊源阳光定远分公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胡金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郊源阳光定远分公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郭子洪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郊源阳光定远分公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宫恒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郊源阳光定远分公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吴保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郊源阳光定远分公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新华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郊源阳光定远分公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盛刚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郊源阳光定远分公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雍长华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郊源阳光定远分公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保斌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滁州郊源阳光定远分公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钱啟瑞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宁国市鑫安电力服务有限公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舒梦华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宁国市鑫安电力服务有限公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邰利民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宁国市鑫安电力服务有限公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方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宁国市鑫安电力服务有限公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郑勇军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宁国市鑫安电力服务有限公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支友海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4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金科科技发展有限公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011"/>
        <w:gridCol w:w="687"/>
        <w:gridCol w:w="5214"/>
        <w:gridCol w:w="1334"/>
        <w:gridCol w:w="687"/>
      </w:tblGrid>
      <w:tr>
        <w:trPr>
          <w:trHeight w:val="409" w:hRule="atLeast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日第六场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5:50-17:50</w:t>
            </w:r>
          </w:p>
        </w:tc>
      </w:tr>
      <w:tr>
        <w:trPr>
          <w:trHeight w:val="40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姓名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性别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准操项目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单光磊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瑞鼎电力技术有限公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瑞鼎电力技术有限公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伟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瑞鼎电力技术有限公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许孟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金科科技发展有限公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姚悦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金科科技发展有限公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涛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意通电力设备有限公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戴冬平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暂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浩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意通电力设备有限公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汪勇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意通电力设备有限公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家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意通电力设备有限公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魏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意通电力设备有限公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丙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宁国市鑫安电力服务有限公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田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暂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智建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中鑫继远信息技术股份有限公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韩海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中鑫继远信息技术股份有限公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鲍勇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省响洪甸发电设备检修有限公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钟伟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省响洪甸发电设备检修有限公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刚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省响洪甸发电设备检修有限公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磊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省响洪甸发电设备检修有限公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俊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省响洪甸发电设备检修有限公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万军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省响洪甸发电设备检修有限公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戴军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省响洪甸发电设备检修有限公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周云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省响洪甸发电设备检修有限公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俊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省响洪甸发电设备检修有限公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朱祖海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衡信物业服务有限责任公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映雪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恒居建筑工程有限公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孙礼金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兵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润邦电力建设有限公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邹兆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新立电力工程有限公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程龙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中成检测有限公司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011"/>
        <w:gridCol w:w="687"/>
        <w:gridCol w:w="5001"/>
        <w:gridCol w:w="1276"/>
        <w:gridCol w:w="958"/>
      </w:tblGrid>
      <w:tr>
        <w:trPr>
          <w:trHeight w:val="409" w:hRule="atLeast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日第六场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5:50-17:50</w:t>
            </w:r>
          </w:p>
        </w:tc>
      </w:tr>
      <w:tr>
        <w:trPr>
          <w:trHeight w:val="40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姓名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性别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准操项目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蔡昊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南瑞中天电力电子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明明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中成检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童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南瑞中天电力电子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褚博宇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南瑞中天电力电子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郭雨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南瑞中天电力电子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金闯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南瑞中天电力电子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晓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南瑞中天电力电子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压电工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蒋冰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江诚能源电力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保新证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补考</w:t>
            </w:r>
          </w:p>
        </w:tc>
      </w:tr>
      <w:tr>
        <w:trPr>
          <w:trHeight w:val="40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郭学礼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仁恒电力设备安装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保复审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补考</w:t>
            </w:r>
          </w:p>
        </w:tc>
      </w:tr>
      <w:tr>
        <w:trPr>
          <w:trHeight w:val="40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宋长凤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女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仁恒电力设备安装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保复审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补考</w:t>
            </w:r>
          </w:p>
        </w:tc>
      </w:tr>
      <w:tr>
        <w:trPr>
          <w:trHeight w:val="40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翔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皖和电力安装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保复审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补考</w:t>
            </w:r>
          </w:p>
        </w:tc>
      </w:tr>
      <w:tr>
        <w:trPr>
          <w:trHeight w:val="40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郭明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鞍山市通汇机电安装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保复审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补考</w:t>
            </w:r>
          </w:p>
        </w:tc>
      </w:tr>
      <w:tr>
        <w:trPr>
          <w:trHeight w:val="40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永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电力安装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保复审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补考</w:t>
            </w:r>
          </w:p>
        </w:tc>
      </w:tr>
      <w:tr>
        <w:trPr>
          <w:trHeight w:val="40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周振林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鑫华电力工程安装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保复审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补考</w:t>
            </w:r>
          </w:p>
        </w:tc>
      </w:tr>
      <w:tr>
        <w:trPr>
          <w:trHeight w:val="40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邹基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巢湖市讯达电气设备安装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保复审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补考</w:t>
            </w:r>
          </w:p>
        </w:tc>
      </w:tr>
      <w:tr>
        <w:trPr>
          <w:trHeight w:val="40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陆鸣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铜陵钢能电力工程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保复审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补考</w:t>
            </w:r>
          </w:p>
        </w:tc>
      </w:tr>
      <w:tr>
        <w:trPr>
          <w:trHeight w:val="40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叶庆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铜陵钢能电力工程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保复审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补考</w:t>
            </w:r>
          </w:p>
        </w:tc>
      </w:tr>
      <w:tr>
        <w:trPr>
          <w:trHeight w:val="40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金雷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欣辉电力建设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保复审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补考</w:t>
            </w:r>
          </w:p>
        </w:tc>
      </w:tr>
      <w:tr>
        <w:trPr>
          <w:trHeight w:val="40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谷明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国化学工程第三建设有限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保复审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补考</w:t>
            </w:r>
          </w:p>
        </w:tc>
      </w:tr>
      <w:tr>
        <w:trPr>
          <w:trHeight w:val="40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旭冬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卢源电力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保复审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补考</w:t>
            </w:r>
          </w:p>
        </w:tc>
      </w:tr>
      <w:tr>
        <w:trPr>
          <w:trHeight w:val="40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戴海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满发聚电力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保复审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补考</w:t>
            </w:r>
          </w:p>
        </w:tc>
      </w:tr>
      <w:tr>
        <w:trPr>
          <w:trHeight w:val="40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潘功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庆市通泰电力安装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保复审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补考</w:t>
            </w:r>
          </w:p>
        </w:tc>
      </w:tr>
      <w:tr>
        <w:trPr>
          <w:trHeight w:val="40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金玉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保复审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补考</w:t>
            </w:r>
          </w:p>
        </w:tc>
      </w:tr>
      <w:tr>
        <w:trPr>
          <w:trHeight w:val="40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毛洪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大家建筑安装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保复审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补考</w:t>
            </w:r>
          </w:p>
        </w:tc>
      </w:tr>
      <w:tr>
        <w:trPr>
          <w:trHeight w:val="40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汤涛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池州市华兴电力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保复审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补考</w:t>
            </w:r>
          </w:p>
        </w:tc>
      </w:tr>
      <w:tr>
        <w:trPr>
          <w:trHeight w:val="409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德林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男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索峰电力工程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继保复审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补考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64" w:bottom="1134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kern w:val="0"/>
        <w:sz w:val="28"/>
        <w:szCs w:val="28"/>
      </w:rPr>
      <w:t>—</w:t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9</w:t>
    </w:r>
    <w:r>
      <w:rPr>
        <w:sz w:val="28"/>
        <w:kern w:val="0"/>
        <w:szCs w:val="28"/>
      </w:rPr>
      <w:fldChar w:fldCharType="end"/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Title3">
    <w:name w:val="title3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lorred">
    <w:name w:val="color-red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2"/>
      <w:szCs w:val="2"/>
    </w:rPr>
  </w:style>
  <w:style w:type="character" w:styleId="Char3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文档结构图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Char5">
    <w:name w:val="日期 Char"/>
    <w:basedOn w:val="Style14"/>
    <w:qFormat/>
    <w:rPr>
      <w:rFonts w:cs="Times New Roman"/>
      <w:kern w:val="2"/>
      <w:sz w:val="22"/>
      <w:szCs w:val="22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关于举办安徽省电力企业2020年第一期安全员新证和续期考试通知20200616 胡雪姣(1)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27:00Z</dcterms:created>
  <dc:creator>Windows 用户</dc:creator>
  <dc:description/>
  <dc:language>en-US</dc:language>
  <cp:lastModifiedBy>古时明月</cp:lastModifiedBy>
  <cp:lastPrinted>2020-07-13T16:51:00Z</cp:lastPrinted>
  <dcterms:modified xsi:type="dcterms:W3CDTF">2020-07-14T01:22:09Z</dcterms:modified>
  <cp:revision>20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