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一期电力电缆（新证）培训安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657350</wp:posOffset>
                </wp:positionV>
                <wp:extent cx="527685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安徽省电力工程行业协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2pt;mso-wrap-distance-left:9.05pt;mso-wrap-distance-right:9.05pt;mso-wrap-distance-top:0pt;mso-wrap-distance-bottom:0pt;margin-top:-130.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安徽省电力工程行业协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4"/>
        <w:gridCol w:w="2819"/>
        <w:gridCol w:w="2678"/>
        <w:gridCol w:w="1435"/>
      </w:tblGrid>
      <w:tr>
        <w:trPr>
          <w:trHeight w:val="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及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大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培训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培训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辅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机模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会议室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另行通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另行通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四期高压电工（新证）培训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1"/>
        <w:gridCol w:w="2835"/>
        <w:gridCol w:w="2406"/>
        <w:gridCol w:w="1134"/>
      </w:tblGrid>
      <w:tr>
        <w:trPr>
          <w:trHeight w:val="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及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／上机模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辅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教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另行通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另行通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一期电力电缆（新证）培训学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056"/>
        <w:gridCol w:w="4797"/>
        <w:gridCol w:w="1673"/>
      </w:tblGrid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天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鹏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齐鸣建设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郭颂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西气东输合肥管理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章拥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池州市华诚电力安装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庆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谯城阳光电力维修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季发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创兴公司含山分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叶国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雪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明宇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庾金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阳光电力维修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薛碎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华东实业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唐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华强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冯爱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潜宏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敏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学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清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恒源煤电五沟煤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奇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循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袁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唐建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中源电力安装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新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明开电力建设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邓斌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陆敏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沪皖环保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于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贺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九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远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黎德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储鼎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一期电力电缆（新证）培训学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056"/>
        <w:gridCol w:w="4797"/>
        <w:gridCol w:w="1673"/>
      </w:tblGrid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乔能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韩明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双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生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家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继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多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梅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森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于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郝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中金送变电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传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解伟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勋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值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发展投资（集团）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邢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仁源建设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武兴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长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升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银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柳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葛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娇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北正大建筑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茂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一期电力电缆（新证）培训学员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056"/>
        <w:gridCol w:w="4797"/>
        <w:gridCol w:w="1673"/>
      </w:tblGrid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鲍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林永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闫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东能电力安装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柏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宫玉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继远软件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洪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晏桂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丁红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原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吕爱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耐得电气设备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敏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世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栢通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田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军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宏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元鼎电力实业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金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autoSpaceDE w:val="false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四期高压电工（新证）培训学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4"/>
        <w:gridCol w:w="4714"/>
        <w:gridCol w:w="1972"/>
      </w:tblGrid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建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郭世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冶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四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少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思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席亚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明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思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运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海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丁翔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贤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姜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洪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永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魏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谢志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唐冬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远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杜东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静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夏海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献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侯守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保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四期高压电工（新证）培训学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4"/>
        <w:gridCol w:w="4717"/>
        <w:gridCol w:w="1969"/>
      </w:tblGrid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金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耿朝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沈思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崔志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廉云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晴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春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遵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少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利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剑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界首市华铂科技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启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董闻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丽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姚晴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雪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允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四期高压电工（新证）培训学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4"/>
        <w:gridCol w:w="4703"/>
        <w:gridCol w:w="1983"/>
      </w:tblGrid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秀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费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玉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谈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莉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任梓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樊宗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章灵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立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芳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袁民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宝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韩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仁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阴祥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文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池州通达电力工程安装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浩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鲁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沈婷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小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曹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毛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董卫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玉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韩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14</w:t>
      </w:r>
      <w:r>
        <w:rPr>
          <w:sz w:val="32"/>
          <w:szCs w:val="32"/>
        </w:rPr>
        <w:t>号文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四期高压电工（新证）培训学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4"/>
        <w:gridCol w:w="4703"/>
        <w:gridCol w:w="1983"/>
      </w:tblGrid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晓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梓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进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北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姣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玉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丽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铁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忠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荣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乘电力建设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腾丰电气安装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星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文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黎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项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梦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红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才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Colorred">
    <w:name w:val="color-red"/>
    <w:basedOn w:val="Style13"/>
    <w:qFormat/>
    <w:rPr/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3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3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3:00Z</dcterms:created>
  <dc:creator>Windows 用户</dc:creator>
  <dc:description/>
  <dc:language>en-US</dc:language>
  <cp:lastModifiedBy>古时明月</cp:lastModifiedBy>
  <cp:lastPrinted>2020-08-24T16:33:00Z</cp:lastPrinted>
  <dcterms:modified xsi:type="dcterms:W3CDTF">2020-08-25T07:34:42Z</dcterms:modified>
  <cp:revision>16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