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文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五期高压电工（新证）培训安排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445"/>
        <w:gridCol w:w="1134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期及时间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7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.10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4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24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安排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待安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文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第五期高压电工（新证）培训学员名单</w:t>
      </w:r>
    </w:p>
    <w:tbl>
      <w:tblPr>
        <w:tblW w:w="98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050"/>
        <w:gridCol w:w="765"/>
        <w:gridCol w:w="5220"/>
        <w:gridCol w:w="2010"/>
      </w:tblGrid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运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飞帆电力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德兴伟业电气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图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辰智电科技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建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德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远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之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家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腾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奕能电力发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根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发进建筑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发进建筑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志伟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志伟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志伟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习友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英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玲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习友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漫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新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义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国锦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东源电力工程有限公司全椒分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安市宏远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子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外合资合肥第二发电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元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贤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贤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怀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丽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志伟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长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金送变电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安工程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仕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安工程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健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安工程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先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安工程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安工程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玲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先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鹏德电力安装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国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武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术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分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志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凯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悦鹏工程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志强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刘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润邦电力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良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家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秀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久承建设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自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市海媚数码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中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郭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良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天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绪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亿甲建筑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全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皖力电力设备安装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仕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创兴投资公司和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亚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昆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伟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利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新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阳华润电力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之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家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从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蓓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强电力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市政文外滩物业管理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中能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梦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中能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习友电力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电工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Char2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3"/>
    <w:qFormat/>
    <w:rPr/>
  </w:style>
  <w:style w:type="character" w:styleId="Char3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3:00Z</dcterms:created>
  <dc:creator>Windows 用户</dc:creator>
  <dc:description/>
  <dc:language>en-US</dc:language>
  <cp:lastModifiedBy>古时明月</cp:lastModifiedBy>
  <cp:lastPrinted>2020-08-24T16:33:00Z</cp:lastPrinted>
  <dcterms:modified xsi:type="dcterms:W3CDTF">2020-09-01T06:10:44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