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郭颂东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西气东输合肥管理处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杨庆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亳州谯城阳光电力维修有限责任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庾金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鞍山市阳光电力维修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薛碎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华东实业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唐浩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龙波电气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余凯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华强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程亚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宋奇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循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飞帆电力技术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袁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飞帆电力技术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唐建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中源电力安装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新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明开电力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邓斌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精锐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陆敏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沪皖环保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于焘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明生恒卓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贺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胡九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远胜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黎德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汇诚电力设计有限责任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储鼎成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汇诚电力设计有限责任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乔能飞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捷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通兴电力设备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韩明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鼎鑫电力工程有限责任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双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赵生飞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江家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东源电力工程有限公司全椒分公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东源电力工程有限公司全椒分公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继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祥源建设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多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朱飞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国森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环旭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郝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中金送变电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传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天任能源发展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解伟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天任能源发展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浩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国拓建筑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邢通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仁源建设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武兴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铜陵市广鑫电力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刘长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铜陵市广鑫电力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姚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升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龙波电气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江银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柳瑞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娇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程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淮北正大建筑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鲍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健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杰东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林永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闫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东能电力安装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柏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宫玉洁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继远软件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周振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祥源建设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晏桂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永昌电力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汪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丁红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龙鹏机电设备安装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原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住华建筑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吕爱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耐得电气设备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朱敏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市城市电力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世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栢通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杨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皖能电力运营检修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田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蚌埠市阳光电力维修工程有限责任公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军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蚌埠市阳光电力维修工程有限责任公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庆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潜宏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宏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元鼎电力实业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刘何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夏缪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达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周润东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许克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孙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蒋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郎溪县供电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永昌电力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威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钱大伟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鞍山创兴投资发展（集团）有限公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文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徐建单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马鞍山供电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朱永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马鞍山供电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建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池州华光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汪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池州华光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丁玉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宣城南天电力工程有限公司广德广源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分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葛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宣城南天电力工程有限公司广德广源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分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汤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鞍山创兴和县分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住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林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住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住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根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住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怡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住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宁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川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川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冯春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川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德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川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俊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川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龙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中建富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卢冤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中建富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倪庆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中建富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中建富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中建富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浩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鲁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荣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方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焦玉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汝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俊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传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左学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邓永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明生恒卓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天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明生恒卓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郎成波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强胜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程坤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淮南市宁远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周亚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淮南市宁远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程婷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淮南市宁远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淮南市宁远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常欢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淮南市宁远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曹琪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淮南市宁远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汪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淮南市宁远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席国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淮南市宁远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淮南市宁远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汪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卅科塞斯信息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汪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卅科塞斯信息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卅科塞斯信息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姚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卅科塞斯信息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余恕荣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卅科塞斯信息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胡金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绩溪县龙源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胡来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绩溪县龙源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凌至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绩溪县龙源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国赐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绩溪县龙源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海生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长征电力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刘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暂无单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余涛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维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季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刘志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沈诚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徐波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孙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优尔电子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刘平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优尔电子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田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优尔电子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徐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优尔电子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周增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优尔电子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乔龙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陆晔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暂无单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汪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池州华光电力工程诚兴分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贵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无单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兰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能源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少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巢南电力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邵锐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远洋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史明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和电力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范育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季一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亮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亳州市创源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钱昌皓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城投新能源工程（安徽）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卢允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孙里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郑永功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盛联电力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余勇敢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安徽电力建设第一工程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繆燕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曦景电力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刘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程博瀚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作业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建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郭世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金冶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少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杨思伟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席亚飞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江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杨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思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志杰建筑工程有限责任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周运东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志杰建筑工程有限责任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孙海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丁翔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黄贤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竞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洪伟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永健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魏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谢志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唐冬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宋远浩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杜东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静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夏海成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献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侯守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刘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保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金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方恒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星星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祥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娜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耿朝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沈思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崔志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无单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廉云生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晴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宋春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胡遵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少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孙利影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荣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刘剑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界首市华铂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玥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明瑞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徐丽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皖宏电力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皖宏电力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姚晴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远洋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雪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雄宇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周晨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雄宇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允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暂无单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秀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费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媛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杨玉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谈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方莉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任梓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樊宗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立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精锐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颍上皖能环保电力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阴祥飞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文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池州通达电力工程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胡娟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柏桦电力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沈婷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柏桦电力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毛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杨进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金工（安徽）能源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靳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飞帆电力技术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程非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德兴伟业电气设备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杨彭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图森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胡德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先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储赟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发进建筑安装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翔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志伟电力安装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罗倩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志伟电力安装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志伟电力安装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赵春飞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习友电力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程英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旭光电力技术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玲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习友电力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姚漫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胡新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杨义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袁亮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东源电力工程有限公司全椒分公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双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汪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安市宏远电力安装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尤子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外合资合肥第二发电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童元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贤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贤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余怀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成霞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刘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胡丽红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杨晨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志伟电力安装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余长江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中金送变电工程有限公司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吕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昊安工程管理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仕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昊安工程管理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朱健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昊安工程管理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查先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昊安工程管理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钱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昊安工程管理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玲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韦先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江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程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杨帆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许国胜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悦鹏工程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许武先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悦鹏工程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胡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悦鹏工程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洪志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悦鹏工程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陈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志强信息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毕刘伟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君可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姜家岭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黄宏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久承建设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蔡自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市海媚数码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吴中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亿甲建筑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丁金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刘郭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亿甲建筑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赵良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亿甲建筑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蒋天流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亿甲建筑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绪胜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亿甲建筑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刘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亿甲建筑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梁建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缪玄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成严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小波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邹仕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郜亚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吕姣姣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金工（安徽）能源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邵童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金工（安徽）能源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范玉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金工（安徽）能源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洪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金工（安徽）能源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晨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金工（安徽）能源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金工（安徽）能源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丽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金工（安徽）能源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忠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赵帝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腾丰电气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赵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腾丰电气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赵守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腾丰电气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赵文馨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朱梦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陶红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赵红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郑荣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孙才宝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储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直机关电力安装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于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袁民飞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颍上皖能环保电力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芳宁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旭光电力技术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贾昆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贾伟伟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利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罗新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魏云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辛欣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华润电力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姜之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付家喜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谢从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鑫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恒强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恒强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郭胜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恒强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翟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恒强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徐蓓蓓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恒强电力工程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李志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政文外滩物业管理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王华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能电力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夏梦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中能电力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常浩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睿电电气技术咨询服务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黄介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睿电电气技术咨询服务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司滕飞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睿电电气技术咨询服务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睿电电气技术咨询服务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香港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睿电电气技术咨询服务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赵吴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文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张思成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栾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陈浩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韩冰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习友电力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64" w:bottom="1134"/>
      <w:pgNumType w:start="1"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 w:cs="Times New Roman"/>
        <w:lang w:val="zh-CN"/>
      </w:rPr>
      <w:t xml:space="preserve"> </w:t>
    </w:r>
  </w:p>
  <w:p>
    <w:pPr>
      <w:pStyle w:val="Footer"/>
      <w:ind w:right="210" w:hanging="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32"/>
        <w:szCs w:val="32"/>
      </w:rPr>
    </w:pPr>
    <w:r>
      <w:rPr/>
      <w:t>皖电协培字〔</w:t>
    </w:r>
    <w:r>
      <w:rPr/>
      <w:t>2020</w:t>
    </w:r>
    <w:r>
      <w:rPr/>
      <w:t>〕</w:t>
    </w:r>
    <w:r>
      <w:rPr/>
      <w:t>16</w:t>
    </w:r>
    <w:r>
      <w:rPr/>
      <w:t>号文附件：</w:t>
    </w:r>
    <w:r>
      <w:rPr/>
      <w:t>2020</w:t>
    </w:r>
    <w:r>
      <w:rPr/>
      <w:t>年</w:t>
    </w:r>
    <w:r>
      <w:rPr/>
      <w:t>9</w:t>
    </w:r>
    <w:r>
      <w:rPr/>
      <w:t>月</w:t>
    </w:r>
    <w:r>
      <w:rPr/>
      <w:t>11</w:t>
    </w:r>
    <w:r>
      <w:rPr/>
      <w:t>日理论考试场次安排</w:t>
    </w:r>
  </w:p>
  <w:p>
    <w:pPr>
      <w:pStyle w:val="Header"/>
      <w:jc w:val="both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Colorred">
    <w:name w:val="color-red"/>
    <w:basedOn w:val="Style13"/>
    <w:qFormat/>
    <w:rPr/>
  </w:style>
  <w:style w:type="character" w:styleId="Char1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Char3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3"/>
    <w:qFormat/>
    <w:rPr>
      <w:rFonts w:cs="Times New Roman"/>
    </w:rPr>
  </w:style>
  <w:style w:type="character" w:styleId="Char4">
    <w:name w:val="批注框文本 Char"/>
    <w:basedOn w:val="Style13"/>
    <w:qFormat/>
    <w:rPr>
      <w:rFonts w:cs="Times New Roman"/>
      <w:sz w:val="2"/>
      <w:szCs w:val="2"/>
    </w:rPr>
  </w:style>
  <w:style w:type="character" w:styleId="Char5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55:00Z</dcterms:created>
  <dc:creator>Windows 用户</dc:creator>
  <dc:description/>
  <dc:language>en-US</dc:language>
  <cp:lastModifiedBy>古时明月</cp:lastModifiedBy>
  <cp:lastPrinted>2020-09-03T15:37:00Z</cp:lastPrinted>
  <dcterms:modified xsi:type="dcterms:W3CDTF">2020-09-03T08:25:53Z</dcterms:modified>
  <cp:revision>8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