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安全员续期名单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"/>
        <w:gridCol w:w="5529"/>
        <w:gridCol w:w="1701"/>
      </w:tblGrid>
      <w:tr>
        <w:trPr>
          <w:trHeight w:val="67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0-10: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二楼机房）参加考试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墩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湘合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椒县合宁电力安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科电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露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华欣自控设备成套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明辉电力安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明辉电力安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文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郊源阳光电力维修工程有限责任公司天长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保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池州天宇电力安装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立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国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宫大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金荣电力科技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观哲电力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裘东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观哲电力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正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柏桦电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洪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可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煤新集能源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庆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煤新集能源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旭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安然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青松机电设备安装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阳光电力服务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景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阳光电力服务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晓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阳光电力服务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志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阳昌源机电设备安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荣博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建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风景区用电服务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贤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庆市通泰电力安装工程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玉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辰申电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辰申电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城南天电力工程有限公司旌德光源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城南天电力工程有限公司旌德光源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一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陵有色金属集团控股有限公司电气检测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峥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陵有色金属集团控股有限公司电气检测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为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铜陵有色金属集团控股有限公司电气检测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亚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程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强能电力设备安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正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瑞森电建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攀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三环电力工程集团有限公司临泉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三环电力工程集团有限公司临泉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良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三环电力工程集团有限公司临泉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续期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全员新证名单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9"/>
        <w:gridCol w:w="720"/>
        <w:gridCol w:w="5512"/>
        <w:gridCol w:w="1701"/>
      </w:tblGrid>
      <w:tr>
        <w:trPr>
          <w:trHeight w:val="48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00-10: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二楼教室）参加考试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弘度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道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弘度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永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弘度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志辉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业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双瑞一芯电力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舰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双瑞一芯电力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金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永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梦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成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奕能电力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捷鹰数码测绘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权玺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捷鹰数码测绘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昌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捷鹰数码测绘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捷鹰数码测绘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京捷鹰数码测绘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葛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安徽恒力安全监测技术有限公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孝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明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宿通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局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宿通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照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安博阳太阳能发电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蕾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大唐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海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马钢利民建筑安装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永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马钢利民建筑安装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大智能电气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倪凤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大智能电气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闻建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大智能电气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涂修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佑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晓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佑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玲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佑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佑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孝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佑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良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峻湛电力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雪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蓝能源投资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蓝能源投资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学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湘合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埃菲科电气设备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志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竞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城南天电力工程有限公司旌德光源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能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城南天电力工程有限公司旌德光源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义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新隆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季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志辉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源能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蚌埠市隆洋电气设备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苗新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阳市明珲阳光电力维修服务有限公司颍上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阜阳市明珲阳光电力维修服务有限公司颍上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智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海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州市明丽电力工程有限公司萧县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国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州明丽电力工程有限公司萧县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州市明丽电力工程有限公司萧县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州市明丽电力工程有限公司萧县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市华源电力安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郎泽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广核新能源投资（深圳）有限公司安徽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东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广核新能源投资（深圳）有限公司安徽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学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埃菲科电气设备制造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新隆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章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庆市菱北电器设备安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志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中机舟舰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员新证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检员续期名单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"/>
        <w:gridCol w:w="5529"/>
        <w:gridCol w:w="1701"/>
      </w:tblGrid>
      <w:tr>
        <w:trPr>
          <w:trHeight w:val="57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-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二楼机房）参加考试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谷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亳州市诚安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戚梦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达驰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达驰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凌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华银电气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志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大智能电气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婷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安丰机电设备安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封国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安丰机电设备安装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安丰机电设备安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淑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庆振江水电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江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庆振江水电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灼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城南天电力工程有限公司旌德光源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竞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城南天电力工程有限公司旌德光源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源尚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勇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庆横江集团有限责任公司太湖县电力工程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艳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元贞电力科技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黎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维克特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岚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保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勇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荣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泓源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伟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山开源发展集团有限公司休宁新安电力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德通德电气设备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续期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检员新证名单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8"/>
        <w:gridCol w:w="5529"/>
        <w:gridCol w:w="1701"/>
      </w:tblGrid>
      <w:tr>
        <w:trPr>
          <w:trHeight w:val="61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日下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-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二楼教室）参加考试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晓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电易通电力工程有限公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千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电能（安徽）电力设计院有限公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晓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字德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昌柏电力工程有限公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宿通电力工程有限公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伍先锐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桐城市林丽电力工程有限公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泳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建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众联电力建设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英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众联电力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友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州来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玉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晋龙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萍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荣合电力安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春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皖电力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海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马钢利民建筑安装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传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任能源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彬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在水一方工程技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婷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蓝能源投资发展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娟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石广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九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莱特实业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莱特实业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莱特实业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小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莱特实业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玉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莱特实业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窦志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永暄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昌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腾宇电力设备安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翠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鹏煊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小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博衡电力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振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富煌电力装备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巍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彭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国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宇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池州天宇电力安装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奇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池州天宇电力安装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河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富煌电力装备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耿天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道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永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宇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国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先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晓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正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钧德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郎泽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广核新能源投资（深圳）有限公司安徽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广核全椒风力发电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岳世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市生力电力设备工程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东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广核新能源投资（深圳）有限公司安徽分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运能建设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小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柯向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雅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庆市菱北电器设备安装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正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柱绿色能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建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柱绿色能源科技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新证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olorred">
    <w:name w:val="color-red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6:00Z</dcterms:created>
  <dc:creator>Windows 用户</dc:creator>
  <dc:description/>
  <dc:language>en-US</dc:language>
  <cp:lastModifiedBy>古时明月</cp:lastModifiedBy>
  <cp:lastPrinted>2020-09-29T10:20:00Z</cp:lastPrinted>
  <dcterms:modified xsi:type="dcterms:W3CDTF">2020-09-29T05:40:44Z</dcterms:modified>
  <cp:revision>3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