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于传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东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郎泽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安徽电力建设第一工程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茂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芜湖汇诚电力设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贤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伟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力电业高技术责任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志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左雨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方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道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鲍中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祥源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卫金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苗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环旭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科盟电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科盟电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济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啸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施奇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池州天宇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池州天宇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苏镇江建设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云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苏镇江建设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展鸿水电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艳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国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正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铜陵市广鑫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建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铜陵市广鑫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迎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顺佳达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绩溪县徽能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绩溪县徽能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沙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岸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智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入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钰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莉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柴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皖宏电气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代晓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皖宏电气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科烨电物理设备制造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科烨电物理设备制造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平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六安博阳太阳能发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汶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子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正大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正大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秀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六安博阳太阳能发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裴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新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申欣环保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端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申欣环保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佳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龙波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梦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梦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仲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矿业集团顾桥煤矿（淮河能源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道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矿业集团顾桥煤矿（淮河能源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登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南矿业集团顾桥煤矿（淮河能源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鹤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葛子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管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世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六安明都电力工程公司叶集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余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六安明都电力工程公司叶集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瑞鼎电子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苏国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瑞鼎电子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宏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银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殷凯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亚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光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志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孟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陈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汇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左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汇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贺学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汇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文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汇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油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汇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志强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智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成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邹仕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松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再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尚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祥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韩永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孬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禹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建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缪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大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於邦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金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戴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常勤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信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小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晓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世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德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忠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邱庆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秦晓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邦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平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孟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鲍远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创同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创同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有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明都能源建设集团有限公司霍山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万乃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明都能源建设集团有限公司霍山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方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宏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大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宏盛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谈小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新宏盛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忠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玉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苏铸恒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卫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献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从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凌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章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费晓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陶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望建筑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余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望建筑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东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牛敦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东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闫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贺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管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龚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祝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扬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世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长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新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晶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涛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海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金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时年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珍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宇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志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乐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鲁德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润建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润建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毕蔚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军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继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宏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冰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晓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佳木网络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其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佳木网络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思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雪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耐得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奥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耐得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苗可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先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佳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文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韦俊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晨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欧阳潭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建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通晟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代晓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晓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施开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翟厚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解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解永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志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文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金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变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时海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崔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筑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玉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亚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束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殷革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秦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外合资合肥第二发电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秉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永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基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世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文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雯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华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允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纪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海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绍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童斌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喻贵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防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昌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树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大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成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从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业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文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显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维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斌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牛支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焦道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龚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含山县含振电气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小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书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长丰分公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佰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光特钢集团电力工程安装有限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樊宗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鸯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光特钢集团电力工程安装有限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卞志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文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邓世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贤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道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牛新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开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铁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万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培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黑玉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伟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咸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昌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孔繁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艾博电器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诗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雪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南翔恒泰（宿州）物流产业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智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康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小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国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亮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秀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闫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连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国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庞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益源电力有限责任公司蒙城新电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正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顺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代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庆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闫佳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世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景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庆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辛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宣时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樊恒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家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允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彬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德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投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继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乐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新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俞善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飞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银桥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鲁家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增泰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喻艳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罗甜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向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斯沃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怀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志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云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德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苏德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海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维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学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保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顾先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小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国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宣玉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毓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贤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玉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正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成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试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尚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铁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森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振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毛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毓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晓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薛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存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秦少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134"/>
      <w:pgNumType w:start="3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</w:p>
  <w:p>
    <w:pPr>
      <w:pStyle w:val="Footer"/>
      <w:ind w:right="210" w:hanging="0"/>
      <w:jc w:val="right"/>
      <w:rPr>
        <w:rFonts w:cs="Times New Roman"/>
        <w:kern w:val="0"/>
        <w:sz w:val="28"/>
        <w:szCs w:val="28"/>
      </w:rPr>
    </w:pPr>
    <w:r>
      <w:rPr>
        <w:rFonts w:cs="Times New Roma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0</w:t>
    </w:r>
    <w:r>
      <w:rPr/>
      <w:t>〕</w:t>
    </w:r>
    <w:r>
      <w:rPr/>
      <w:t>27</w:t>
    </w:r>
    <w:r>
      <w:rPr/>
      <w:t>号文附件：</w:t>
    </w:r>
    <w:r>
      <w:rPr/>
      <w:t>2020</w:t>
    </w:r>
    <w:r>
      <w:rPr/>
      <w:t>年</w:t>
    </w:r>
    <w:r>
      <w:rPr/>
      <w:t>10</w:t>
    </w:r>
    <w:r>
      <w:rPr/>
      <w:t>月</w:t>
    </w:r>
    <w:r>
      <w:rPr/>
      <w:t>23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1">
    <w:name w:val="批注框文本 Char"/>
    <w:basedOn w:val="Style13"/>
    <w:qFormat/>
    <w:rPr>
      <w:rFonts w:cs="Times New Roman"/>
      <w:sz w:val="2"/>
      <w:szCs w:val="2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olorred">
    <w:name w:val="color-red"/>
    <w:basedOn w:val="Style13"/>
    <w:qFormat/>
    <w:rPr/>
  </w:style>
  <w:style w:type="character" w:styleId="Char3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6:00Z</dcterms:created>
  <dc:creator>Windows 用户</dc:creator>
  <dc:description/>
  <dc:language>en-US</dc:language>
  <cp:lastModifiedBy>古时明月</cp:lastModifiedBy>
  <cp:lastPrinted>2020-10-16T13:49:00Z</cp:lastPrinted>
  <dcterms:modified xsi:type="dcterms:W3CDTF">2020-10-16T08:43:17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