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电协培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第二期继电保护（新证）、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第二期电力电缆（新证）、第九期高压电工（复审）理论／实操考试</w:t>
      </w:r>
    </w:p>
    <w:p>
      <w:pPr>
        <w:pStyle w:val="Normal"/>
        <w:widowControl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及部分理论补考通知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相关企业及个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安徽省电力工程行业协会（以下简称“协会”）定于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～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开展特种作业相关准操项目的理论及实操考试工作，具体安排如下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理论考试安排：</w:t>
      </w:r>
    </w:p>
    <w:p>
      <w:pPr>
        <w:pStyle w:val="Normal"/>
        <w:widowControl/>
        <w:autoSpaceDE w:val="false"/>
        <w:spacing w:lineRule="auto" w:line="360"/>
        <w:ind w:left="640" w:hanging="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准操项目</w:t>
      </w:r>
      <w:r>
        <w:rPr>
          <w:rFonts w:ascii="仿宋" w:hAnsi="仿宋" w:cs="仿宋" w:eastAsia="仿宋"/>
          <w:kern w:val="0"/>
          <w:sz w:val="32"/>
          <w:szCs w:val="32"/>
        </w:rPr>
        <w:t>：继电保护、电力电缆、高压电工；</w:t>
      </w:r>
    </w:p>
    <w:p>
      <w:pPr>
        <w:pStyle w:val="Normal"/>
        <w:widowControl/>
        <w:autoSpaceDE w:val="false"/>
        <w:spacing w:lineRule="auto" w:line="360"/>
        <w:ind w:left="640" w:hanging="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考试日期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（具体时间、场次安排见附件）；</w:t>
      </w:r>
    </w:p>
    <w:p>
      <w:pPr>
        <w:pStyle w:val="Normal"/>
        <w:widowControl/>
        <w:autoSpaceDE w:val="false"/>
        <w:spacing w:lineRule="auto" w:line="360"/>
        <w:ind w:left="640" w:hanging="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二、实操考试安排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第二期继电保护（新证）</w:t>
      </w:r>
    </w:p>
    <w:p>
      <w:pPr>
        <w:pStyle w:val="Normal"/>
        <w:widowControl/>
        <w:autoSpaceDE w:val="false"/>
        <w:spacing w:lineRule="auto" w:line="360"/>
        <w:ind w:lef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考试日期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下午、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全天。</w:t>
      </w:r>
    </w:p>
    <w:p>
      <w:pPr>
        <w:pStyle w:val="Normal"/>
        <w:widowControl/>
        <w:autoSpaceDE w:val="false"/>
        <w:spacing w:lineRule="auto" w:line="360"/>
        <w:ind w:lef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left="640" w:hanging="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第二期电力电缆（新证）</w:t>
      </w:r>
    </w:p>
    <w:p>
      <w:pPr>
        <w:pStyle w:val="Normal"/>
        <w:widowControl/>
        <w:autoSpaceDE w:val="false"/>
        <w:spacing w:lineRule="auto" w:line="360"/>
        <w:ind w:lef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考试日期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下午、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全天。</w:t>
      </w:r>
    </w:p>
    <w:p>
      <w:pPr>
        <w:pStyle w:val="Normal"/>
        <w:widowControl/>
        <w:autoSpaceDE w:val="false"/>
        <w:spacing w:lineRule="auto" w:line="360"/>
        <w:ind w:left="640" w:hanging="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三、注意事项：</w:t>
      </w:r>
    </w:p>
    <w:p>
      <w:pPr>
        <w:pStyle w:val="Normal"/>
        <w:widowControl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建议学员在参加理论考试前多进行线上考试模拟，模拟网址为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http://61.132.132.30:8069/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学员参加考试前请出示有效</w:t>
      </w:r>
      <w:r>
        <w:rPr>
          <w:rFonts w:ascii="仿宋" w:hAnsi="仿宋" w:cs="仿宋" w:eastAsia="仿宋"/>
          <w:b/>
          <w:kern w:val="0"/>
          <w:sz w:val="32"/>
          <w:szCs w:val="32"/>
        </w:rPr>
        <w:t>身份证（原件）；</w:t>
      </w:r>
      <w:r>
        <w:rPr>
          <w:rFonts w:ascii="仿宋" w:hAnsi="仿宋" w:cs="仿宋" w:eastAsia="仿宋"/>
          <w:kern w:val="0"/>
          <w:sz w:val="32"/>
          <w:szCs w:val="32"/>
        </w:rPr>
        <w:t>若不能提供，必须出示公安机关出具的有效身份证明（原件，含公安机关公章）。参加理论考试时，请至少提前半小时至协会</w:t>
      </w:r>
      <w:r>
        <w:rPr>
          <w:rFonts w:eastAsia="仿宋" w:cs="仿宋" w:ascii="仿宋" w:hAnsi="仿宋"/>
          <w:kern w:val="0"/>
          <w:sz w:val="32"/>
          <w:szCs w:val="32"/>
        </w:rPr>
        <w:t>209</w:t>
      </w:r>
      <w:r>
        <w:rPr>
          <w:rFonts w:ascii="仿宋" w:hAnsi="仿宋" w:cs="仿宋" w:eastAsia="仿宋"/>
          <w:kern w:val="0"/>
          <w:sz w:val="32"/>
          <w:szCs w:val="32"/>
        </w:rPr>
        <w:t>／</w:t>
      </w:r>
      <w:r>
        <w:rPr>
          <w:rFonts w:eastAsia="仿宋" w:cs="仿宋" w:ascii="仿宋" w:hAnsi="仿宋"/>
          <w:kern w:val="0"/>
          <w:sz w:val="32"/>
          <w:szCs w:val="32"/>
        </w:rPr>
        <w:t>213</w:t>
      </w:r>
      <w:r>
        <w:rPr>
          <w:rFonts w:ascii="仿宋" w:hAnsi="仿宋" w:cs="仿宋" w:eastAsia="仿宋"/>
          <w:kern w:val="0"/>
          <w:sz w:val="32"/>
          <w:szCs w:val="32"/>
        </w:rPr>
        <w:t>教室候考、领取准考证。</w:t>
      </w:r>
    </w:p>
    <w:p>
      <w:pPr>
        <w:pStyle w:val="Normal"/>
        <w:widowControl/>
        <w:autoSpaceDE w:val="false"/>
        <w:spacing w:lineRule="auto" w:line="36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安徽省电力工程行业协会地址：合肥市经开区金寨南路与丹霞路交口西南角（请从丹霞路出入）。培训中心咨询电话：</w:t>
      </w:r>
      <w:r>
        <w:rPr>
          <w:rFonts w:eastAsia="仿宋" w:cs="仿宋" w:ascii="仿宋" w:hAnsi="仿宋"/>
          <w:kern w:val="0"/>
          <w:sz w:val="32"/>
          <w:szCs w:val="32"/>
        </w:rPr>
        <w:t>65306759</w:t>
      </w:r>
      <w:r>
        <w:rPr>
          <w:rFonts w:ascii="仿宋" w:hAnsi="仿宋" w:cs="仿宋" w:eastAsia="仿宋"/>
          <w:kern w:val="0"/>
          <w:sz w:val="32"/>
          <w:szCs w:val="32"/>
        </w:rPr>
        <w:t>（第二期继电保护新证）、</w:t>
      </w:r>
      <w:r>
        <w:rPr>
          <w:rFonts w:eastAsia="仿宋" w:cs="仿宋" w:ascii="仿宋" w:hAnsi="仿宋"/>
          <w:kern w:val="0"/>
          <w:sz w:val="32"/>
          <w:szCs w:val="32"/>
        </w:rPr>
        <w:t>65306771</w:t>
      </w:r>
      <w:r>
        <w:rPr>
          <w:rFonts w:ascii="仿宋" w:hAnsi="仿宋" w:cs="仿宋" w:eastAsia="仿宋"/>
          <w:kern w:val="0"/>
          <w:sz w:val="32"/>
          <w:szCs w:val="32"/>
        </w:rPr>
        <w:t>（第二期电力电缆新证）、</w:t>
      </w:r>
      <w:r>
        <w:rPr>
          <w:rFonts w:eastAsia="仿宋" w:cs="仿宋" w:ascii="仿宋" w:hAnsi="仿宋"/>
          <w:kern w:val="0"/>
          <w:sz w:val="32"/>
          <w:szCs w:val="32"/>
        </w:rPr>
        <w:t>65306753</w:t>
      </w:r>
      <w:r>
        <w:rPr>
          <w:rFonts w:ascii="仿宋" w:hAnsi="仿宋" w:cs="仿宋" w:eastAsia="仿宋"/>
          <w:kern w:val="0"/>
          <w:sz w:val="32"/>
          <w:szCs w:val="32"/>
        </w:rPr>
        <w:t>（第九期高压电工复审）、</w:t>
      </w:r>
      <w:r>
        <w:rPr>
          <w:rFonts w:eastAsia="仿宋" w:cs="仿宋" w:ascii="仿宋" w:hAnsi="仿宋"/>
          <w:kern w:val="0"/>
          <w:sz w:val="32"/>
          <w:szCs w:val="32"/>
        </w:rPr>
        <w:t>65306767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65306769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auto" w:line="36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鉴于目前仍处防疫阶段，请考生配合协会工作人员的管理，适时出示安康码、佩戴口罩、测体温。</w:t>
      </w:r>
    </w:p>
    <w:p>
      <w:pPr>
        <w:pStyle w:val="Normal"/>
        <w:widowControl/>
        <w:autoSpaceDE w:val="false"/>
        <w:spacing w:lineRule="auto" w:line="360"/>
        <w:ind w:firstLine="627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五）本次培训食宿自理，</w:t>
      </w:r>
      <w:r>
        <w:rPr>
          <w:rFonts w:ascii="仿宋" w:hAnsi="仿宋" w:cs="仿宋" w:eastAsia="仿宋"/>
          <w:kern w:val="0"/>
          <w:sz w:val="32"/>
          <w:szCs w:val="32"/>
        </w:rPr>
        <w:t>格美酒店合肥明珠广场</w:t>
      </w:r>
      <w:r>
        <w:rPr>
          <w:rFonts w:ascii="仿宋" w:hAnsi="仿宋" w:cs="仿宋" w:eastAsia="仿宋"/>
          <w:kern w:val="0"/>
          <w:sz w:val="32"/>
          <w:szCs w:val="32"/>
        </w:rPr>
        <w:t>店为协会协议酒店，建议提前预约。酒店地址：</w:t>
      </w:r>
      <w:r>
        <w:rPr>
          <w:rFonts w:ascii="仿宋" w:hAnsi="仿宋" w:cs="仿宋" w:eastAsia="仿宋"/>
          <w:kern w:val="0"/>
          <w:sz w:val="32"/>
          <w:szCs w:val="32"/>
        </w:rPr>
        <w:t>合肥市经开区金寨南路与探海路交口</w:t>
      </w:r>
      <w:r>
        <w:rPr>
          <w:rFonts w:eastAsia="仿宋" w:cs="仿宋" w:ascii="仿宋" w:hAnsi="仿宋"/>
          <w:kern w:val="0"/>
          <w:sz w:val="32"/>
          <w:szCs w:val="32"/>
        </w:rPr>
        <w:t>105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551-62555888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Style15"/>
        <w:widowControl/>
        <w:autoSpaceDE w:val="false"/>
        <w:spacing w:lineRule="auto" w:line="36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理论考试场次安排</w:t>
      </w:r>
    </w:p>
    <w:p>
      <w:pPr>
        <w:pStyle w:val="Style15"/>
        <w:widowControl/>
        <w:autoSpaceDE w:val="false"/>
        <w:spacing w:lineRule="auto" w:line="36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autoSpaceDE w:val="false"/>
        <w:ind w:firstLine="723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autoSpaceDE w:val="false"/>
        <w:ind w:firstLine="72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autoSpaceDE w:val="false"/>
        <w:ind w:firstLine="4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205740</wp:posOffset>
                </wp:positionV>
                <wp:extent cx="5562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.85pt;margin-top:1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电力工程行业协会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64" w:bottom="1134"/>
          <w:pgNumType w:fmt="decimal"/>
          <w:formProt w:val="false"/>
          <w:textDirection w:val="lrTb"/>
          <w:docGrid w:type="default" w:linePitch="317" w:charSpace="2252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418" w:right="1418" w:gutter="0" w:header="0" w:top="1134" w:footer="964" w:bottom="1134"/>
          <w:formProt w:val="false"/>
          <w:textDirection w:val="lrTb"/>
          <w:docGrid w:type="default" w:linePitch="317" w:charSpace="2252"/>
        </w:sectPr>
      </w:pPr>
      <w:r>
        <w:br w:type="page"/>
      </w:r>
    </w:p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良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安徽泓源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孙季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于全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安徽永达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戴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安徽明生恒卓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洪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周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刘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刘东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中广核新能源安徽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郭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中广核新能源公司安徽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郎泽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中广核新能源安徽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姚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中广核新能源安徽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陶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芜湖汇诚电力设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郑玉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顺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芜湖汇诚电力设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合肥鑫能电气工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鲁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安徽安捷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曾继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安徽杰出电力建设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方卓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黄山昱能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安徽祥源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耀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韩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余长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安徽省中金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平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汪坤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曹山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安徽俊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罗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夏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杨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陆雪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昌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元皓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祥源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葛自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鲍雨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有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刘志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宗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市谯城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何秀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市永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富煌电力装备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士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先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徐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汉高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马佳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庐源电力工程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金传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怀自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谯城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唐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庐源电力工程有限公司肥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吴迎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庐源电力工程有限公司肥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陆有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庐源电力工程有限公司肥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汪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宁国市通力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玉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程崇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绩溪县龙源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肖瑞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南县电力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宋泽湖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刘同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秦学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国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朱绍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卞真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硕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阳光电力维修工程有限责任公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徐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桑妮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朱鸿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芮志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齐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纪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宫启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曾庆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卜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栢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毛洪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家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继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意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韦秀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茂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徐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荣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黄思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曹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jc w:val="center"/>
        <w:rPr/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/>
        <w:t>12</w:t>
      </w:r>
      <w:r>
        <w:rPr/>
        <w:t>：</w:t>
      </w:r>
      <w:r>
        <w:rPr/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杨世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市珠城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谢家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中源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赵清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恒源煤电五沟煤矿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程勋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值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发展投资（集团）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怀运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市谯城阳光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孙建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市谯城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益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售电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邵东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少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海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单光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解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熠阳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金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尤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文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翔龙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运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翔龙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翁自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杨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余汉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周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阮先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徐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丁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赵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黄宜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吕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jc w:val="center"/>
        <w:rPr/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/>
        <w:t>12</w:t>
      </w:r>
      <w:r>
        <w:rPr/>
        <w:t>：</w:t>
      </w:r>
      <w:r>
        <w:rPr/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刘少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沈六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彭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陆洋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徐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志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祥电力安装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程方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祥电力安装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潘根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肖生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周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恒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方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意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孙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松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刘荣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华皖建设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任晓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能电力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jc w:val="center"/>
        <w:rPr/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</w:t>
      </w:r>
      <w:r>
        <w:rPr/>
        <w:t>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雅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迎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周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刘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马贺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殷凯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彭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倪群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徐亚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谭思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田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周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生力电力设备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逸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孙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孙其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孙其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方国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黎颖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可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能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杨清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金太阳能源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周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春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申国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景喜电气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福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景喜电气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从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/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</w:t>
      </w:r>
      <w:r>
        <w:rPr/>
        <w:t>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杜应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钱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许如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蔡承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周志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查永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黄伯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朱开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善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阚郁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吴以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孙建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赵德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梁大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纪支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郑玉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詹步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石庆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胡文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刘钦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吴长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林怡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范文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刘克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周舒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刘朝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颛孙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石国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纪青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/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</w:t>
      </w:r>
      <w:r>
        <w:rPr/>
        <w:t>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吴金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袁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佳和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方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新能创业投资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宋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新能创业投资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新能创业投资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沈权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新能创业投资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马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新能创业投资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宋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新能创业投资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钟君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东方热电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运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甘世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汇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赵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叶佳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汇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唐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黄思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曹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顾荣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杨成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广能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/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发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广能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施济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池州通达电力工程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阳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程炎禄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姜永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查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郭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郑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龑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玲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卓昊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文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何世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黄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庭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祥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许令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清道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戴成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石延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刘从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郭树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培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齐保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唐中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文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长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石江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jc w:val="center"/>
        <w:rPr/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陆华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蒋传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董善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章义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福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董万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杨士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杨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乔津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流明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吴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圣陶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泓源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邓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泓源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良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泓源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周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於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洪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吴建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正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姜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丙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钟光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刘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赵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周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姚文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杨震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环旭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婧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环旭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干开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环旭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jc w:val="center"/>
        <w:rPr/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邰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钱元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袁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飞帆电力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周晓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周玉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少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董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南天电力工程有限公司旌德光源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刘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赛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海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陆长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于春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孙大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阚绪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徐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牛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希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郑克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周迪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尹保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青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5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会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席雨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广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周松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周俊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开电力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富煌电力装备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艾文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富煌电力装备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缪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富煌电力装备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海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薛召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安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沈彦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强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方仲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余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唐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维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旭光电力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曹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陶有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韩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隆信息技术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宋军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隆信息技术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罗齐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谢桂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何张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庄道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爱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武建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吕天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创同电力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吴宁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朱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吴晓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盛盈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朱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董光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德宏建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友恒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黄德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胡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张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友恒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国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友恒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程强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友恒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徐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友恒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许海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许俊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银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丁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市锐驰工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程加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市锐驰工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阚绪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市锐驰工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平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市锐驰工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刘瑞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市锐驰工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广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市锐驰工程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金宏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杰东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袁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杰东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中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刘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陈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王全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魏海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范长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杨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李梓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能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吴金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能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靳紫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能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邓小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64" w:bottom="1134"/>
      <w:pgNumType w:start="3"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32"/>
        <w:szCs w:val="32"/>
      </w:rPr>
    </w:pPr>
    <w:r>
      <w:rPr/>
      <w:t>皖电协培字〔</w:t>
    </w:r>
    <w:r>
      <w:rPr/>
      <w:t>2020</w:t>
    </w:r>
    <w:r>
      <w:rPr/>
      <w:t>〕</w:t>
    </w:r>
    <w:r>
      <w:rPr/>
      <w:t>29</w:t>
    </w:r>
    <w:r>
      <w:rPr/>
      <w:t>号文附件：</w:t>
    </w:r>
    <w:r>
      <w:rPr/>
      <w:t>2020</w:t>
    </w:r>
    <w:r>
      <w:rPr/>
      <w:t>年</w:t>
    </w:r>
    <w:r>
      <w:rPr/>
      <w:t>10</w:t>
    </w:r>
    <w:r>
      <w:rPr/>
      <w:t>月</w:t>
    </w:r>
    <w:r>
      <w:rPr/>
      <w:t>30</w:t>
    </w:r>
    <w:r>
      <w:rPr/>
      <w:t>日理论考试场次安排</w:t>
    </w:r>
  </w:p>
  <w:p>
    <w:pPr>
      <w:pStyle w:val="Header"/>
      <w:jc w:val="both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Colorred">
    <w:name w:val="color-red"/>
    <w:basedOn w:val="Style13"/>
    <w:qFormat/>
    <w:rPr/>
  </w:style>
  <w:style w:type="character" w:styleId="Char">
    <w:name w:val="批注框文本 Char"/>
    <w:basedOn w:val="Style13"/>
    <w:qFormat/>
    <w:rPr>
      <w:rFonts w:cs="Times New Roman"/>
      <w:sz w:val="2"/>
      <w:szCs w:val="2"/>
    </w:rPr>
  </w:style>
  <w:style w:type="character" w:styleId="Title3">
    <w:name w:val="title3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页脚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Char4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5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2.132.30:8069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35:00Z</dcterms:created>
  <dc:creator>Windows 用户</dc:creator>
  <dc:description/>
  <dc:language>en-US</dc:language>
  <cp:lastModifiedBy>lenovo</cp:lastModifiedBy>
  <cp:lastPrinted>2020-10-23T10:41:00Z</cp:lastPrinted>
  <dcterms:modified xsi:type="dcterms:W3CDTF">2020-10-23T03:34:00Z</dcterms:modified>
  <cp:revision>3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