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继电保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复审）</w:t>
      </w:r>
      <w:r>
        <w:rPr>
          <w:rFonts w:ascii="仿宋" w:hAnsi="仿宋" w:cs="仿宋" w:eastAsia="仿宋"/>
          <w:color w:val="000000"/>
          <w:sz w:val="32"/>
          <w:szCs w:val="32"/>
        </w:rPr>
        <w:t>培训安排</w:t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013"/>
        <w:gridCol w:w="1701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上机模拟</w:t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辅导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房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考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考试计划获批后会及时通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期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继电保护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（复审）</w:t>
      </w:r>
      <w:r>
        <w:rPr>
          <w:rFonts w:ascii="仿宋" w:hAnsi="仿宋" w:cs="仿宋" w:eastAsia="仿宋"/>
          <w:color w:val="FF0000"/>
          <w:sz w:val="32"/>
          <w:szCs w:val="32"/>
        </w:rPr>
        <w:t>培训名单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840"/>
        <w:gridCol w:w="615"/>
        <w:gridCol w:w="5115"/>
        <w:gridCol w:w="1575"/>
      </w:tblGrid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新源电力检修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新源电力检修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新源电力检修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淮海正信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发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（集团）工程建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怀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（集团）工程建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通达电力工程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（集团）工程建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怀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（集团）工程建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陈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毕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阳光电力维修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南天电力工程有限公司绩溪宏源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柏桦电力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昌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劲力供电设备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剑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明远集团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小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明远集团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怀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宝能电力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宝能电力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志辉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子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巨力电力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横江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横江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横江集团责任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廷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横江集团责任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周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可派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星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横江集团责任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兵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万泰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阳光水电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美邦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美邦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敬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汉高电力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东源电力天长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东源电力天长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克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联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通汇机电安装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旺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有色金属集团控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有色金属集团控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有色金属集团控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如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安徽省电力有限公司电力科学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精锐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力臻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梦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力能电力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安徽电力建设第二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冬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万顺机电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在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首电电力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首电电力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一帆电力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远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旭光电力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旭光电力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徽电电气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徽电电气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昌电力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安徽电力建设第二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安徽电力建设第二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良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华光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百联电力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著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有色金属集团控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绪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永祥电力工程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众益电力工程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智勇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安徽电力建设第二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丙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华银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华银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特发泰科通信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其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天顺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居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天顺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作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3:39Z</dcterms:created>
  <dc:creator>Administrator</dc:creator>
  <dc:description/>
  <dc:language>en-US</dc:language>
  <cp:lastModifiedBy>古时明月</cp:lastModifiedBy>
  <dcterms:modified xsi:type="dcterms:W3CDTF">2020-11-04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