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宋体" w:hAnsi="宋体" w:cs="Times New Roman"/>
          <w:b/>
          <w:b/>
          <w:bCs/>
          <w:sz w:val="44"/>
          <w:szCs w:val="44"/>
        </w:rPr>
      </w:pPr>
      <w:r>
        <w:rPr>
          <w:rFonts w:cs="Times New Roman" w:ascii="宋体" w:hAnsi="宋体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附件</w:t>
      </w:r>
      <w:r>
        <w:rPr>
          <w:rFonts w:eastAsia="仿宋" w:cs="仿宋" w:ascii="仿宋" w:hAnsi="仿宋"/>
          <w:color w:val="FF0000"/>
          <w:sz w:val="32"/>
          <w:szCs w:val="32"/>
        </w:rPr>
        <w:t>1</w:t>
      </w:r>
      <w:r>
        <w:rPr>
          <w:rFonts w:ascii="仿宋" w:hAnsi="仿宋" w:cs="仿宋" w:eastAsia="仿宋"/>
          <w:color w:val="FF0000"/>
          <w:sz w:val="32"/>
          <w:szCs w:val="32"/>
        </w:rPr>
        <w:t>：</w:t>
      </w:r>
      <w:r>
        <w:rPr>
          <w:rFonts w:eastAsia="仿宋" w:cs="仿宋" w:ascii="仿宋" w:hAnsi="仿宋"/>
          <w:color w:val="FF0000"/>
          <w:sz w:val="32"/>
          <w:szCs w:val="32"/>
        </w:rPr>
        <w:t>2020</w:t>
      </w:r>
      <w:r>
        <w:rPr>
          <w:rFonts w:ascii="仿宋" w:hAnsi="仿宋" w:cs="仿宋" w:eastAsia="仿宋"/>
          <w:color w:val="FF0000"/>
          <w:sz w:val="32"/>
          <w:szCs w:val="32"/>
        </w:rPr>
        <w:t>年第四期电气试验（复审）培训安排</w:t>
      </w:r>
    </w:p>
    <w:tbl>
      <w:tblPr>
        <w:tblW w:w="87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4"/>
        <w:gridCol w:w="1773"/>
        <w:gridCol w:w="1991"/>
        <w:gridCol w:w="2013"/>
        <w:gridCol w:w="1701"/>
      </w:tblGrid>
      <w:tr>
        <w:trPr>
          <w:trHeight w:val="679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日期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地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783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报到</w:t>
            </w:r>
          </w:p>
        </w:tc>
        <w:tc>
          <w:tcPr>
            <w:tcW w:w="17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9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0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7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机房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上机模拟</w:t>
            </w:r>
          </w:p>
        </w:tc>
        <w:tc>
          <w:tcPr>
            <w:tcW w:w="1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理论辅导</w:t>
            </w:r>
          </w:p>
        </w:tc>
        <w:tc>
          <w:tcPr>
            <w:tcW w:w="17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0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08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教室</w:t>
            </w:r>
          </w:p>
        </w:tc>
        <w:tc>
          <w:tcPr>
            <w:tcW w:w="1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～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0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理论考试</w:t>
            </w:r>
          </w:p>
        </w:tc>
        <w:tc>
          <w:tcPr>
            <w:tcW w:w="3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待安排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07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机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预计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日考试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考试计划获批后会及时通知。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附件</w:t>
      </w:r>
      <w:r>
        <w:rPr>
          <w:rFonts w:eastAsia="仿宋" w:cs="仿宋" w:ascii="仿宋" w:hAnsi="仿宋"/>
          <w:color w:val="FF0000"/>
          <w:sz w:val="32"/>
          <w:szCs w:val="32"/>
        </w:rPr>
        <w:t>2</w:t>
      </w:r>
      <w:r>
        <w:rPr>
          <w:rFonts w:ascii="仿宋" w:hAnsi="仿宋" w:cs="仿宋" w:eastAsia="仿宋"/>
          <w:color w:val="FF0000"/>
          <w:sz w:val="32"/>
          <w:szCs w:val="32"/>
        </w:rPr>
        <w:t>：</w:t>
      </w:r>
      <w:r>
        <w:rPr>
          <w:rFonts w:eastAsia="仿宋" w:cs="仿宋" w:ascii="仿宋" w:hAnsi="仿宋"/>
          <w:color w:val="FF0000"/>
          <w:sz w:val="32"/>
          <w:szCs w:val="32"/>
        </w:rPr>
        <w:t>2020</w:t>
      </w:r>
      <w:r>
        <w:rPr>
          <w:rFonts w:ascii="仿宋" w:hAnsi="仿宋" w:cs="仿宋" w:eastAsia="仿宋"/>
          <w:color w:val="FF0000"/>
          <w:sz w:val="32"/>
          <w:szCs w:val="32"/>
        </w:rPr>
        <w:t>年第四期电气试验（复审）培训名单</w:t>
      </w:r>
    </w:p>
    <w:tbl>
      <w:tblPr>
        <w:tblW w:w="97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709"/>
        <w:gridCol w:w="5055"/>
        <w:gridCol w:w="6"/>
        <w:gridCol w:w="1700"/>
      </w:tblGrid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性别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煤新集能源股份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吴向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五洋电力建设股份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程阳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五洋电力建设股份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成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五洋电力建设股份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董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完美建设工程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完美建设工程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沈言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完美建设工程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炳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芜湖市阳光电力维修工程有限责任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欣辉电力建设工程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晓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荣博电力工程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胡迎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荣博电力工程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吴友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郑志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淮海正信科技股份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魏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淮海正信科技股份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孙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淮海正信科技股份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轶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淮南光源电力维修工程有限责任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周泽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市兆晨电力科技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冯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天长市众益电力工程安装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鲁金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蚌埠远大电力建设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黄礼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南瑞继远电网技术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汪国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南瑞继远电网技术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夏梁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南瑞继远电网技术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芜湖明远集团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芜湖明远集团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章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芜湖明远集团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循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飞帆电力技术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赵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芜湖国能电力工程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吴于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泰格电气科技股份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杨国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市直机关电力安装工程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广德腾辉电力工程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胡良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广德腾辉电力工程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程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宣城南天电力工程有限公司旌德光源分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傅立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宣城南天电力工程有限公司旌德光源分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程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宣城南天电力工程有限公司旌德光源分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炫能电力工程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任晓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吴雪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芮士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天任能源发展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朱军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天任能源发展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徐德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宣城市大成电力工程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鞠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淮南光源电力维修工程有限责任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志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省浩辉电力股份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陆彬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国锦电力工程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夏明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中国大唐集团科学技术研究院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二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中国大唐集团科学技术研究院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杨玉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中国大唐集团科学技术研究院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袁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九天电力工程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九天电力工程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任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国网安徽省电力有限公司电力科学研究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逸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力臻能源科技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唐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庐源电力工程有限公司肥东分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任启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大唐电力检修运营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新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大唐电力检修运营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大唐电力检修运营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福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景喜电气设备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陶志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淮北万里电力工程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一祥电气设备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朱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淮北万里电力工程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甘世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汇能电力工程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叶佳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汇能电力工程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蚌埠新城电力建设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长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蚌埠众诚电力安装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徐克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蚌埠众诚电力安装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杰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淮北智勇电力工程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郭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辰光电力投资有限责任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新力电业高技术有限责任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淮南力达电气安装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周著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铜陵有色金属集团控股有限公司电气检测中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蒋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铜陵有色金属集团控股有限公司电气检测中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唐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省百联电力安装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支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金科科技发展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宋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朱玉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邦能电力安装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邦能电力安装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中国能源建设集团安徽电力建设第二分公司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业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盛大电力安装工程有限责任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侯世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盛大电力安装工程有限责任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何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盛大电力安装工程有限责任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邵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盛大电力安装工程有限责任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郑红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国化学工程第三建设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吴玉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首电电力建设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蔡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守恒能源工程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守恒能源工程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魏仲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北京天域九五集团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首电电力建设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应子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黄山开源发展集团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黄志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黄山开源发展集团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胡纪王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黄山开源发展集团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黄山开源发展集团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程继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黄山开源发展集团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程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黄山开源发展集团有限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尹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荣越信息技术有限责任公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任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华民电力设备工程安装有限公司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64" w:bottom="1134"/>
      <w:pgNumType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kern w:val="0"/>
        <w:sz w:val="28"/>
        <w:szCs w:val="28"/>
      </w:rPr>
      <w:t>—</w:t>
    </w:r>
    <w:r>
      <w:rPr>
        <w:rFonts w:eastAsia="Times New Roman" w:cs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rFonts w:eastAsia="Times New Roman" w:cs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2"/>
      <w:szCs w:val="2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lorred">
    <w:name w:val="color-red"/>
    <w:basedOn w:val="Style14"/>
    <w:qFormat/>
    <w:rPr/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Char1">
    <w:name w:val="文档结构图 Char"/>
    <w:basedOn w:val="Style14"/>
    <w:qFormat/>
    <w:rPr>
      <w:rFonts w:ascii="Times New Roman" w:hAnsi="Times New Roman" w:cs="Times New Roman"/>
      <w:sz w:val="2"/>
      <w:szCs w:val="2"/>
    </w:rPr>
  </w:style>
  <w:style w:type="character" w:styleId="Char2">
    <w:name w:val="日期 Char"/>
    <w:basedOn w:val="Style14"/>
    <w:qFormat/>
    <w:rPr>
      <w:rFonts w:cs="Times New Roman"/>
      <w:kern w:val="2"/>
      <w:sz w:val="22"/>
      <w:szCs w:val="22"/>
    </w:rPr>
  </w:style>
  <w:style w:type="character" w:styleId="Char3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4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Title3">
    <w:name w:val="title3"/>
    <w:basedOn w:val="Style14"/>
    <w:qFormat/>
    <w:rPr>
      <w:rFonts w:cs="Times New Roman"/>
    </w:rPr>
  </w:style>
  <w:style w:type="character" w:styleId="Char5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9">
    <w:name w:val="æ™®¡¡¡¡¡¡¡¡¡¡¡¡¡¡¡¡¡¡¡¡¨¬¬¬¬¬¬¬¬¬¬¦€š(ç½¡®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关于举办安徽省电力企业2020年第一期安全员新证和续期考试通知20200616 胡雪姣(1)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0:58:00Z</dcterms:created>
  <dc:creator>Windows 用户</dc:creator>
  <dc:description/>
  <dc:language>en-US</dc:language>
  <cp:lastModifiedBy>古时明月</cp:lastModifiedBy>
  <cp:lastPrinted>2020-10-12T11:02:00Z</cp:lastPrinted>
  <dcterms:modified xsi:type="dcterms:W3CDTF">2020-11-04T01:17:19Z</dcterms:modified>
  <cp:revision>3</cp:revision>
  <dc:subject/>
  <dc:title>皖电协培字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