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FF0000"/>
          <w:sz w:val="32"/>
          <w:szCs w:val="32"/>
        </w:rPr>
        <w:t>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高压电工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辅导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考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FF0000"/>
          <w:sz w:val="32"/>
          <w:szCs w:val="32"/>
        </w:rPr>
        <w:t>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高压电工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名单</w:t>
      </w:r>
    </w:p>
    <w:tbl>
      <w:tblPr>
        <w:tblW w:w="86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85"/>
        <w:gridCol w:w="645"/>
        <w:gridCol w:w="4801"/>
        <w:gridCol w:w="1680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迎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树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慧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加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明宇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明宇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明宇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明宇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庆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扬明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悦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闻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宝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皖能环保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韩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皖能环保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仁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皖能环保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梓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北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铁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黎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鹿能电气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鹿能电气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柏桦电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能电力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能电力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能电力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良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孝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柏桦电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鹏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可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健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姗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沃电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喃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尊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宗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之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盼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昌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分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秀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值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雪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守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设力建第二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晟电气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宏远电力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厚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卓越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安能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龙川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仁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阜南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南县人民县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康新能变频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双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通德电气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通德电气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电力水电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电力水电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中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新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中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新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新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道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新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发进建筑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圆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德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皖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olorred">
    <w:name w:val="color-red"/>
    <w:basedOn w:val="Style14"/>
    <w:qFormat/>
    <w:rPr/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0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1-13T06:21:33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