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Times New Roman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附件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：</w:t>
      </w:r>
      <w:r>
        <w:rPr>
          <w:rFonts w:eastAsia="仿宋" w:cs="仿宋" w:ascii="仿宋" w:hAnsi="仿宋"/>
          <w:color w:val="FF0000"/>
          <w:sz w:val="32"/>
          <w:szCs w:val="32"/>
        </w:rPr>
        <w:t>2020</w:t>
      </w:r>
      <w:r>
        <w:rPr>
          <w:rFonts w:ascii="仿宋" w:hAnsi="仿宋" w:cs="仿宋" w:eastAsia="仿宋"/>
          <w:color w:val="FF0000"/>
          <w:sz w:val="32"/>
          <w:szCs w:val="32"/>
        </w:rPr>
        <w:t>年第二期高处作业（新证）培训安排</w:t>
      </w:r>
    </w:p>
    <w:tbl>
      <w:tblPr>
        <w:tblW w:w="87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4"/>
        <w:gridCol w:w="1773"/>
        <w:gridCol w:w="1991"/>
        <w:gridCol w:w="2013"/>
        <w:gridCol w:w="1701"/>
      </w:tblGrid>
      <w:tr>
        <w:trPr>
          <w:trHeight w:val="679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报到</w:t>
            </w:r>
          </w:p>
        </w:tc>
        <w:tc>
          <w:tcPr>
            <w:tcW w:w="1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9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机房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上机模拟</w:t>
            </w:r>
          </w:p>
        </w:tc>
        <w:tc>
          <w:tcPr>
            <w:tcW w:w="1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理论辅导</w:t>
            </w:r>
          </w:p>
        </w:tc>
        <w:tc>
          <w:tcPr>
            <w:tcW w:w="1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下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~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教室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理论考试</w:t>
            </w:r>
          </w:p>
        </w:tc>
        <w:tc>
          <w:tcPr>
            <w:tcW w:w="3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待安排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机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预计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考试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考试计划获批后会及时通知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附件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：</w:t>
      </w:r>
      <w:r>
        <w:rPr>
          <w:rFonts w:eastAsia="仿宋" w:cs="仿宋" w:ascii="仿宋" w:hAnsi="仿宋"/>
          <w:color w:val="FF0000"/>
          <w:sz w:val="32"/>
          <w:szCs w:val="32"/>
        </w:rPr>
        <w:t>2020</w:t>
      </w:r>
      <w:r>
        <w:rPr>
          <w:rFonts w:ascii="仿宋" w:hAnsi="仿宋" w:cs="仿宋" w:eastAsia="仿宋"/>
          <w:color w:val="FF0000"/>
          <w:sz w:val="32"/>
          <w:szCs w:val="32"/>
        </w:rPr>
        <w:t>年第二期高处作业（新证）培训名单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709"/>
        <w:gridCol w:w="4536"/>
        <w:gridCol w:w="1417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作业类别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贤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军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成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姚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陶再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尚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祥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韩永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梁建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缪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戴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常勤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钟信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小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长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付鹏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绍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谢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邹洋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梁新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德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本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韩自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宝德电力建设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宝德电力建设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文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岳喜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福建越众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杜康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力电业科技咨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经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毕蔚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永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砀山协鑫光伏电力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邹士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中夏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中夏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顾朝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中夏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罗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中夏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中夏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中夏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中夏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中夏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肖瑞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阜南县电力水电安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易增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阜南县电力水电安装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现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阜南县电力水电安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聂润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阜南县电力水电安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陆晓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力电业科技咨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唐少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润邦电力建设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润邦电力建设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贺子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润邦电力建设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二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润邦电力建设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董少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润邦电力建设有很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叶劲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润邦电力建设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方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炜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科隆电力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少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科隆电力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玉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力电业科技咨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绪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市明宇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殷芳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市明宇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市明宇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广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市明宇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明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市明宇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于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市明宇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市明宇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方东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力电业科技咨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力电业科技咨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亿莱克电气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其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亿莱克电气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叶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天晟建设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天晟建设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志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灯明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郁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灯明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琼源建设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荚跃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琼源建设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东投电气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姜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东投电气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国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东投电气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东投电气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行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东投电气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东投电气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巨昌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段昌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巨昌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纪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巨昌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罗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巨昌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段中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巨昌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国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巨昌电力工程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巨昌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巨昌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为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巨昌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巨昌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爱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巨昌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梅秀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巨昌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巨昌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处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Title3">
    <w:name w:val="title3"/>
    <w:basedOn w:val="Style14"/>
    <w:qFormat/>
    <w:rPr>
      <w:rFonts w:cs="Times New Roman"/>
    </w:rPr>
  </w:style>
  <w:style w:type="character" w:styleId="Char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批注框文本 Char"/>
    <w:basedOn w:val="Style14"/>
    <w:qFormat/>
    <w:rPr>
      <w:rFonts w:cs="Times New Roman"/>
      <w:sz w:val="2"/>
      <w:szCs w:val="2"/>
    </w:rPr>
  </w:style>
  <w:style w:type="character" w:styleId="Char3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olorred">
    <w:name w:val="color-red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4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5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16:00Z</dcterms:created>
  <dc:creator>Windows 用户</dc:creator>
  <dc:description/>
  <dc:language>en-US</dc:language>
  <cp:lastModifiedBy>古时明月</cp:lastModifiedBy>
  <cp:lastPrinted>2020-10-12T11:02:00Z</cp:lastPrinted>
  <dcterms:modified xsi:type="dcterms:W3CDTF">2020-11-13T06:25:24Z</dcterms:modified>
  <cp:revision>4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