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谢呈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安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欧阳孔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展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雷露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乾坤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邵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洪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庐源电力工程有限公司长丰分公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向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凌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宣城市大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管海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海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荆六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北智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北智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文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国能源建设集团安徽电设力建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宇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国能源建设集团安徽电设力建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国能源建设集团安徽电设力建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邓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国能源建设集团安徽电设力建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国能源建设集团安徽电设力建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国能源建设集团安徽电设力建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崎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国能源建设集团安徽电设力建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利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国能源建设集团安徽电设力建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朗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国能源建设集团安徽电设力建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成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国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崇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大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定远县禹电电力安装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海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费贤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晟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诗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会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林电力设备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阚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之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士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金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梁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吕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吕自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明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文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有色金属集团控股有限公司电气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祯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吕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北京天域九五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卓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北京天域九五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文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路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海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林志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贺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贺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崔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瑞建筑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左潮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红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盐东兴盐化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学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盐东兴盐化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著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有色金属集团控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得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信通智能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祖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国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志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殿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苏铸恒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苏铸恒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苏铸恒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树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西格玛电力运检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海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意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保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意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小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新城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海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小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国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向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严海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梅建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文婧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大唐陈村水电发电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全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贤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军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成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陶再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尚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祥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永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梁建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缪玄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戴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常勤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钟信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长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付鹏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绍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谢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邹洋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梁新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德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金本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自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德电力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德电力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文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岳喜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福建越众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康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洪金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毕蔚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永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砀山协鑫光伏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邹士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顾朝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罗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肖瑞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易增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现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聂润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晓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唐少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贺子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二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少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很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方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炜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少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绪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殷芳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广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明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于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方东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武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其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志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晟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晟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志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灯明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郁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灯明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琼源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荚跃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琼源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段昌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纪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罗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段中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国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策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为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爱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梅秀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万向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武汉久林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贵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武汉久林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安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武汉久林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绘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范宏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梁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立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牛化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鑫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于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崔存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朝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爱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宏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律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皖湘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曾祥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丰皖能生物质能发电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业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丰皖能生物质能发电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国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丰皖能生物质能发电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天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龙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孟帅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贺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子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志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大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外合资合肥第二发电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茂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外合资合肥第二发电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维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外合资合肥第二发电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晓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外合资合肥第二发电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树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外合资合肥第二发电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圣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外合资合肥第二发电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邱凤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外合资合肥第二发电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沈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外合资合肥第二发电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梦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外合资合肥第二发电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俊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林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曾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加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捷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崔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捷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捷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宗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捷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屠梦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熠阳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益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熠阳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方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熠阳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熠阳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源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范云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源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湛磊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熠阳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呵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熠阳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肖瑞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易增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现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聂润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贤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江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尹星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江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振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江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田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州来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江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石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幼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直机关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裴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直机关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利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直机关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龙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直机关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钱久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直机关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魏佳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岳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外合资合肥第二发电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雪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晓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一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沈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鲛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子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美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鹏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焦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智超网络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风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智超网络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宝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小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殷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陶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龚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祝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耿迎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左树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金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梁红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忠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蒯加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广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明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于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全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冯庆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扬明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姜靓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宝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皖能环保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韩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皖能环保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仁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皖能环保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卫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玉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晓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田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梓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北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铁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葛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星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黎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鹿能电气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童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兴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学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书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戚良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云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成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章鹏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习友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可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骆健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方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茂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雪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文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姗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国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斯沃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纪喃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尊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韦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郝宗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圣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潘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石盼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益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鲍分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悦鹏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文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悦鹏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悦鹏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良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秀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亿甲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全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值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守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守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设力建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牛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通晟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西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光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市宏远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翟厚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班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热电集团有限公司安能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建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绩溪县龙川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仁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武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俊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阜阳市阜南县人民医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5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耿钰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柏光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凌子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席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之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孟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龙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恒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加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发信息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亚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洪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晓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元贞电力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怀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文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城市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悦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治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梦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陶兴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启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季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君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宗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代容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吉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龚子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雅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左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鑫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闫晓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阜南县人民县医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继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北京合康新能变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石双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广德通德电气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梦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广德通德电气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易志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易志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中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泰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中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泰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泰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道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泰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发进建筑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姜圆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鹏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皖湘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维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前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季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于全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达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戴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广核新能源安徽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陶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汇诚电力设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鲁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捷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曾继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杰出电力建设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坤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山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俊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雪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昌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葛自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志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士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先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怀自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谯城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绩溪县龙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肖瑞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泽湖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同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国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桑妮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芮志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齐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曾庆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64" w:bottom="1134"/>
      <w:pgNumType w:start="3"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7</w:t>
    </w:r>
    <w:r>
      <w:rPr>
        <w:sz w:val="28"/>
        <w:kern w:val="0"/>
        <w:szCs w:val="28"/>
      </w:rPr>
      <w:fldChar w:fldCharType="end"/>
    </w:r>
  </w:p>
  <w:p>
    <w:pPr>
      <w:pStyle w:val="Footer"/>
      <w:ind w:right="210" w:hanging="0"/>
      <w:jc w:val="right"/>
      <w:rPr>
        <w:rFonts w:cs="Times New Roman"/>
        <w:kern w:val="0"/>
        <w:sz w:val="28"/>
        <w:szCs w:val="28"/>
      </w:rPr>
    </w:pPr>
    <w:r>
      <w:rPr>
        <w:rFonts w:cs="Times New Roman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32"/>
        <w:szCs w:val="32"/>
      </w:rPr>
    </w:pPr>
    <w:r>
      <w:rPr/>
      <w:t>皖电协培字〔</w:t>
    </w:r>
    <w:r>
      <w:rPr/>
      <w:t>2020</w:t>
    </w:r>
    <w:r>
      <w:rPr/>
      <w:t>〕</w:t>
    </w:r>
    <w:r>
      <w:rPr/>
      <w:t>39</w:t>
    </w:r>
    <w:r>
      <w:rPr/>
      <w:t>号文附件：</w:t>
    </w:r>
    <w:r>
      <w:rPr/>
      <w:t>2020</w:t>
    </w:r>
    <w:r>
      <w:rPr/>
      <w:t>年</w:t>
    </w:r>
    <w:r>
      <w:rPr/>
      <w:t>11</w:t>
    </w:r>
    <w:r>
      <w:rPr/>
      <w:t>月</w:t>
    </w:r>
    <w:r>
      <w:rPr/>
      <w:t>27</w:t>
    </w:r>
    <w:r>
      <w:rPr/>
      <w:t>日理论考试场次安排</w:t>
    </w:r>
  </w:p>
  <w:p>
    <w:pPr>
      <w:pStyle w:val="Header"/>
      <w:jc w:val="both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Char1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olorred">
    <w:name w:val="color-red"/>
    <w:basedOn w:val="Style13"/>
    <w:qFormat/>
    <w:rPr/>
  </w:style>
  <w:style w:type="character" w:styleId="Char2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3"/>
    <w:qFormat/>
    <w:rPr>
      <w:rFonts w:cs="Times New Roman"/>
    </w:rPr>
  </w:style>
  <w:style w:type="character" w:styleId="Char5">
    <w:name w:val="批注框文本 Char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35:00Z</dcterms:created>
  <dc:creator>Windows 用户</dc:creator>
  <dc:description/>
  <dc:language>en-US</dc:language>
  <cp:lastModifiedBy>古时明月</cp:lastModifiedBy>
  <cp:lastPrinted>2020-11-23T14:44:00Z</cp:lastPrinted>
  <dcterms:modified xsi:type="dcterms:W3CDTF">2020-11-23T08:41:19Z</dcterms:modified>
  <cp:revision>7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