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三期电力电缆（复审）培训安排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013"/>
        <w:gridCol w:w="1711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、上机模拟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时请加班级微信群</w:t>
            </w:r>
          </w:p>
        </w:tc>
      </w:tr>
      <w:tr>
        <w:trPr>
          <w:trHeight w:val="11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复审考前辅导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8:30 - 11:30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／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机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:00 - 17:00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待安排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计划获批后会及时通知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关注协会官网通知及班级群消息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三期电力电缆（复审）培训学员名单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720"/>
        <w:gridCol w:w="5000"/>
        <w:gridCol w:w="168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性别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肥同益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彭忠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芜湖市阳光电力维修工程有点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弟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芜湖市阳光电力维修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荣博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淮海正信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进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池州通达电力工程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滁州东源电力工程有限公司明光分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维泰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章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肥新望建筑安装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宣城天顺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宣城天顺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连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原东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基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原东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小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盛琛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山开源发展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路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山开源发展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鼎信建设发展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少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德金电力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滁州东源电力工程有限公司明光分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杭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肥亿莱克电气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裴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网安徽省电力有限公司电力科学研究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孝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网安徽省电力有限公司电力科学研究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网安徽省电力有限公司电力科学研究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网安徽省电力有限公司电力科学研究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宜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瑞森电建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炫能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炫能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金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索峰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解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索峰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晓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索峰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储晓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众能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三期电力电缆（复审）培训学员名单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720"/>
        <w:gridCol w:w="5000"/>
        <w:gridCol w:w="168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咸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芜湖阳光水电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慧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九天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方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正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金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暂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连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宣城南天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景喜电气设备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寿传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健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唐电力检修运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方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德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庆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亚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巢湖观湖风电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贺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碧康元能源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海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汉能电力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付海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林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利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昱能电力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柯华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昱能电力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升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建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汤鸣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吕国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红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宣城南天电力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三期电力电缆（复审）培训学员名单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720"/>
        <w:gridCol w:w="5000"/>
        <w:gridCol w:w="168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化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海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孝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市三联电气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阳光智维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和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休宁阳光电力维修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舒晓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城关供电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吕宇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休宁阳光电力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城关供电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洪志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休宁阳光电力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har3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har4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3"/>
    <w:qFormat/>
    <w:rPr>
      <w:rFonts w:cs="Times New Roman"/>
    </w:rPr>
  </w:style>
  <w:style w:type="character" w:styleId="Colorred">
    <w:name w:val="color-red"/>
    <w:basedOn w:val="Style13"/>
    <w:qFormat/>
    <w:rPr/>
  </w:style>
  <w:style w:type="character" w:styleId="Char5">
    <w:name w:val="批注框文本 Char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1:00Z</dcterms:created>
  <dc:creator>Windows 用户</dc:creator>
  <dc:description/>
  <dc:language>en-US</dc:language>
  <cp:lastModifiedBy>古时明月</cp:lastModifiedBy>
  <cp:lastPrinted>2020-12-04T10:00:00Z</cp:lastPrinted>
  <dcterms:modified xsi:type="dcterms:W3CDTF">2020-12-07T06:41:16Z</dcterms:modified>
  <cp:revision>4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