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both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明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金荣电力科技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金荣电力科技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金荣电力科技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汤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金荣电力科技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文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倩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姗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大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姣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金荣电力科技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立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梦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祖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鸿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明都能源建设集团有限公司霍山</w:t>
            </w: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琼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新能创业投资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小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启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立卓智能电网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培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新能创业投资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学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梦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中能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邢建员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新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志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高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侯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施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邹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亚能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姜宗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华祥电力安装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袁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华祥电力安装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红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华祥电力安装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蔡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华祥电力安装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耿广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华祥电力安装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倩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洪巧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铜陵天瑞建设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铜陵天瑞建设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铜陵天瑞建设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铜陵天瑞建设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铜陵天瑞建设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景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金荣电力科技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荣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淮海正信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维泰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小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路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鼎信建设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少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德金电力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裴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国网安徽省电力有限公司电力科学研</w:t>
            </w: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孝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国网安徽省电力有限公司电力科学研</w:t>
            </w: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史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金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方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景喜电气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寿传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龙吟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方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南力达电气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德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南力达电气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南力达电气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南力达电气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庆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南力达电气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贺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碧康元能源环保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海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唐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付海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林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利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山昱能电力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柯华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山昱能电力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北智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建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北智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津利电力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海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津利电力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邵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龙源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和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休宁阳光电力维修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吕宇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休宁阳光电力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洪志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休宁阳光电力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少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芳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庆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云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长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林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住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根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住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广核新能源安徽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传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关勇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梦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高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汤瑞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暄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祥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国林电力设备安装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运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魏冰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宏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桑妮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家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臧继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常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斯义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暄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司恩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暄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钰颖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暄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雪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纪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杜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崔锁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文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蒯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钟传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洪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谢金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富强电力机电设备安装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住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玉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晓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诚鼎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志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诚鼎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建富华能源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佘之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建富华能源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嘉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建富华能源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阿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建富华能源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梅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泾县光明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于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市宏远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茂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明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大唐集团科学技术研究院有限公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庞丹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京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施海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建富华能源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晓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鑫明建设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鑫明建设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彭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万乘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陶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拓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明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谢呈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展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雷露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乾坤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管海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海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能电力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设力建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邓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设力建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设力建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崎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设力建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崇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睿电电气技术咨询服务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诗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可派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阚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士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吕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北京天域九五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路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海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林志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贺源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贺源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应子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纪王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其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晨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巩晓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子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邱皓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海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白乾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东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子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陶守银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宇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范彦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侯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选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元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聂婧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荚缘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明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易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学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俊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武子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世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林岳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蒋家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伟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文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亚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盛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储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柏智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东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叶正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晨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方淼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浩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崔家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印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家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代青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祥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玉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万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俊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季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叶光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晶晶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文婧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章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钱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凯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辛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汶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媛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柴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梦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泽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10"/>
          <w:szCs w:val="10"/>
        </w:rPr>
      </w:pPr>
      <w:r>
        <w:rPr>
          <w:rFonts w:eastAsia="仿宋" w:cs="Times New Roman" w:ascii="仿宋" w:hAnsi="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64" w:bottom="1134"/>
      <w:pgNumType w:start="1"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41" w:leader="none"/>
        <w:tab w:val="right" w:pos="8306" w:leader="none"/>
        <w:tab w:val="right" w:pos="8980" w:leader="none"/>
      </w:tabs>
      <w:ind w:right="210" w:hanging="0"/>
      <w:jc w:val="left"/>
      <w:rPr>
        <w:kern w:val="0"/>
        <w:sz w:val="28"/>
        <w:szCs w:val="28"/>
      </w:rPr>
    </w:pPr>
    <w:r>
      <w:rPr>
        <w:kern w:val="0"/>
        <w:sz w:val="28"/>
        <w:szCs w:val="28"/>
        <w:lang w:eastAsia="zh-CN"/>
      </w:rPr>
      <w:tab/>
      <w:tab/>
      <w:tab/>
      <w:tab/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</w:p>
  <w:p>
    <w:pPr>
      <w:pStyle w:val="Footer"/>
      <w:ind w:right="210" w:hanging="0"/>
      <w:jc w:val="right"/>
      <w:rPr>
        <w:rFonts w:cs="Times New Roman"/>
        <w:kern w:val="0"/>
        <w:sz w:val="28"/>
        <w:szCs w:val="28"/>
      </w:rPr>
    </w:pPr>
    <w:r>
      <w:rPr>
        <w:rFonts w:cs="Times New Roman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32"/>
        <w:szCs w:val="32"/>
      </w:rPr>
    </w:pPr>
    <w:r>
      <w:rPr/>
      <w:t>皖电协培字〔</w:t>
    </w:r>
    <w:r>
      <w:rPr/>
      <w:t>2020</w:t>
    </w:r>
    <w:r>
      <w:rPr/>
      <w:t>〕</w:t>
    </w:r>
    <w:r>
      <w:rPr/>
      <w:t>51</w:t>
    </w:r>
    <w:r>
      <w:rPr/>
      <w:t>号文附件：</w:t>
    </w:r>
    <w:r>
      <w:rPr/>
      <w:t>2021</w:t>
    </w:r>
    <w:r>
      <w:rPr/>
      <w:t>年</w:t>
    </w:r>
    <w:r>
      <w:rPr/>
      <w:t>1</w:t>
    </w:r>
    <w:r>
      <w:rPr/>
      <w:t>月</w:t>
    </w:r>
    <w:r>
      <w:rPr/>
      <w:t>5</w:t>
    </w:r>
    <w:r>
      <w:rPr/>
      <w:t>日理论考试场次安排</w:t>
    </w:r>
  </w:p>
  <w:p>
    <w:pPr>
      <w:pStyle w:val="Header"/>
      <w:jc w:val="both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Char1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olorred">
    <w:name w:val="color-red"/>
    <w:basedOn w:val="Style13"/>
    <w:qFormat/>
    <w:rPr/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Title3">
    <w:name w:val="title3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character" w:styleId="Char2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3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4">
    <w:name w:val="批注框文本 Char"/>
    <w:basedOn w:val="Style13"/>
    <w:qFormat/>
    <w:rPr>
      <w:rFonts w:cs="Times New Roman"/>
      <w:sz w:val="2"/>
      <w:szCs w:val="2"/>
    </w:rPr>
  </w:style>
  <w:style w:type="character" w:styleId="Char5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7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6:00Z</dcterms:created>
  <dc:creator>Windows 用户</dc:creator>
  <dc:description/>
  <dc:language>en-US</dc:language>
  <cp:lastModifiedBy>欧阳</cp:lastModifiedBy>
  <cp:lastPrinted>2020-12-31T09:24:00Z</cp:lastPrinted>
  <dcterms:modified xsi:type="dcterms:W3CDTF">2020-12-31T03:01:39Z</dcterms:modified>
  <cp:revision>8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