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附件一：</w:t>
      </w:r>
      <w:r>
        <w:rPr>
          <w:b w:val="false"/>
          <w:bCs w:val="false"/>
          <w:sz w:val="28"/>
          <w:szCs w:val="28"/>
        </w:rPr>
        <w:t>2021</w:t>
      </w:r>
      <w:r>
        <w:rPr>
          <w:b w:val="false"/>
          <w:bCs w:val="false"/>
          <w:sz w:val="28"/>
          <w:szCs w:val="28"/>
        </w:rPr>
        <w:t>年第四期高压电工（新证）培训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77"/>
        <w:gridCol w:w="1985"/>
        <w:gridCol w:w="2126"/>
        <w:gridCol w:w="1825"/>
      </w:tblGrid>
      <w:tr>
        <w:trPr>
          <w:trHeight w:val="83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57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／上机模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于报到时及时加入班级群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到时发布班级课表。</w:t>
            </w:r>
          </w:p>
        </w:tc>
      </w:tr>
      <w:tr>
        <w:trPr>
          <w:trHeight w:val="157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辅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sz w:val="24"/>
                <w:szCs w:val="24"/>
              </w:rPr>
              <w:t>／</w:t>
            </w:r>
            <w:r>
              <w:rPr>
                <w:rFonts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/>
                <w:sz w:val="24"/>
                <w:szCs w:val="24"/>
              </w:rPr>
              <w:t>教室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实操室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考试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待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请关注：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班级群消息；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协会官网“考试通知”。</w:t>
            </w:r>
          </w:p>
        </w:tc>
      </w:tr>
      <w:tr>
        <w:trPr>
          <w:trHeight w:val="69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考试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实操室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第四期高压电工（新证）学员名单</w:t>
      </w:r>
    </w:p>
    <w:tbl>
      <w:tblPr>
        <w:tblW w:w="875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8"/>
        <w:gridCol w:w="1335"/>
        <w:gridCol w:w="795"/>
        <w:gridCol w:w="4157"/>
        <w:gridCol w:w="1663"/>
      </w:tblGrid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韦国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义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晨皖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鼎光电力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东腾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云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安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辉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季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辉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童玉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辉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丽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锦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牛传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国拓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万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鸿宇通信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曾小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华泽凯电气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明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何苑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永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二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俊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怀电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文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汇诚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汇诚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业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汇诚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生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汇诚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郎成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力合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廷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利尔电气设备服务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二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龙吟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翠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紫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毛长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路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少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建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马克建筑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振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南瑞继远电网技术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瑞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全盟电力科技股份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以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鲍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幸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勒格石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春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蒲慧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强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大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省智兴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盛琛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雪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葛自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涂程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天力元电力科技发展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江永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万联电力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许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城电力工程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都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城电力工程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苗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城电力工程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凌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皖能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江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新皖能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曹广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川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方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永亮电力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尹熙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远洋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良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正德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正德电力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政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玉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魏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周帅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路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杨兰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陶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锦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程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赵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成检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孙厚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煤三建试验检测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龙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煤三建试验检测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谈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正电力工程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徽中正电力工程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袁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阜阳市第三中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陆中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滨湖新区电力服务有限责任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华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国庆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国庆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金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威自动化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朱德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威自动化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樊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华威自动化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秦合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海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环宇电力安装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可派能源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自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光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慕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金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维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俊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市胜峰建筑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燕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皖宏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子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皖宏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皖宏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皖宏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宗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皖宏电力安装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靳建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中能电力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汪旭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中能电力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吕天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肥中能电力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薛红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万里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准操项目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范晓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万里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苏守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淮北万里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长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霍邱县九方科技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丁浩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巨人建设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尚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巨人建设集团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邢广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巧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郑陆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俊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宣城市永昌电力工程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倪志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暂无单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姜保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王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化学工程第三建设有限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忠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二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邓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二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  <w:tr>
        <w:trPr>
          <w:trHeight w:val="5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朝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中国能源建设集团安徽电力建设第二分公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高压电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character" w:styleId="1Char">
    <w:name w:val="标题 1 Char"/>
    <w:basedOn w:val="Style13"/>
    <w:qFormat/>
    <w:rPr>
      <w:rFonts w:cs="Calibri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sz w:val="2"/>
      <w:szCs w:val="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lorred">
    <w:name w:val="color-r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3"/>
    <w:qFormat/>
    <w:rPr>
      <w:rFonts w:ascii="Times New Roman" w:hAnsi="Times New Roman" w:cs="Times New Roman"/>
      <w:sz w:val="2"/>
      <w:szCs w:val="2"/>
    </w:rPr>
  </w:style>
  <w:style w:type="character" w:styleId="Title3">
    <w:name w:val="title3"/>
    <w:basedOn w:val="Style13"/>
    <w:qFormat/>
    <w:rPr>
      <w:rFonts w:cs="Times New Roman"/>
    </w:rPr>
  </w:style>
  <w:style w:type="character" w:styleId="Char4">
    <w:name w:val="日期 Char"/>
    <w:basedOn w:val="Style13"/>
    <w:qFormat/>
    <w:rPr>
      <w:rFonts w:cs="Times New Roman"/>
      <w:kern w:val="2"/>
      <w:sz w:val="22"/>
      <w:szCs w:val="2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1:00Z</dcterms:created>
  <dc:creator>Windows 用户</dc:creator>
  <dc:description/>
  <dc:language>en-US</dc:language>
  <cp:lastModifiedBy>古时明月</cp:lastModifiedBy>
  <cp:lastPrinted>2020-12-21T10:01:00Z</cp:lastPrinted>
  <dcterms:modified xsi:type="dcterms:W3CDTF">2021-02-24T03:08:0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