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黑体"/>
          <w:sz w:val="32"/>
          <w:szCs w:val="32"/>
        </w:rPr>
      </w:pPr>
      <w:r>
        <w:rPr>
          <w:rFonts w:ascii="宋体" w:hAnsi="宋体" w:cs="黑体"/>
          <w:sz w:val="32"/>
          <w:szCs w:val="32"/>
        </w:rPr>
        <w:t>附件</w:t>
      </w:r>
      <w:r>
        <w:rPr>
          <w:rFonts w:cs="黑体" w:ascii="宋体" w:hAnsi="宋体"/>
          <w:sz w:val="32"/>
          <w:szCs w:val="32"/>
        </w:rPr>
        <w:t>2</w:t>
      </w:r>
      <w:r>
        <w:rPr>
          <w:rFonts w:ascii="宋体" w:hAnsi="宋体" w:cs="黑体"/>
          <w:sz w:val="32"/>
          <w:szCs w:val="32"/>
        </w:rPr>
        <w:t>：质检员新证</w:t>
      </w:r>
      <w:r>
        <w:rPr>
          <w:rFonts w:ascii="宋体" w:hAnsi="宋体" w:cs="黑体"/>
          <w:sz w:val="32"/>
          <w:szCs w:val="32"/>
          <w:lang w:eastAsia="zh-CN"/>
        </w:rPr>
        <w:t>、续期</w:t>
      </w:r>
      <w:r>
        <w:rPr>
          <w:rFonts w:ascii="宋体" w:hAnsi="宋体" w:cs="黑体"/>
          <w:sz w:val="32"/>
          <w:szCs w:val="32"/>
        </w:rPr>
        <w:t>考生名单</w:t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150"/>
        <w:gridCol w:w="925"/>
        <w:gridCol w:w="3839"/>
        <w:gridCol w:w="1650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项目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九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浩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彬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三环电力工程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明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城市大成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维泰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五河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昊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五河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伟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五河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春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庐源电力工程有限公司庐江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兴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志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玉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霖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小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树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基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电力安装有限公司巢湖分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蓝松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质检员（新证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艳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北辰能源工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棋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诚鼎电力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学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大华检测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梅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美邦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海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通晟电气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万安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璇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佳木电气技术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聪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健锋科技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龙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市直机关电力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淮南市全安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嗣月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安通电力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啟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巢湖安通电力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永宜水电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家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升宇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飞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洋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狄芳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琦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园园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亚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亳州益源电力有限责任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绍军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县昌源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繁昌县昌源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华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森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玉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肥千万电力能源设备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德浪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司兵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国通电力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开成电力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迅捷电力安装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笑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明智电气设备安装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双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庆市银通电力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丁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远晖电力开发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莱特实业集团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孔园明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恒伟电力建设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  <w:tr>
        <w:trPr>
          <w:trHeight w:val="3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海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徽力达建设工程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检员（续期）</w:t>
            </w:r>
          </w:p>
        </w:tc>
      </w:tr>
    </w:tbl>
    <w:p>
      <w:pPr>
        <w:pStyle w:val="Normal"/>
        <w:widowControl/>
        <w:jc w:val="both"/>
        <w:textAlignment w:val="center"/>
        <w:rPr>
          <w:rFonts w:ascii="宋体" w:hAnsi="宋体" w:cs="宋体"/>
          <w:color w:val="000000"/>
          <w:kern w:val="0"/>
          <w:sz w:val="22"/>
          <w:szCs w:val="22"/>
          <w:lang w:bidi="ar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Arial" w:hAnsi="Arial" w:eastAsia="宋体" w:cs="Arial"/>
          <w:i w:val="false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Arial" w:ascii="Arial" w:hAnsi="Arial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 w:cs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olorred">
    <w:name w:val="color-red"/>
    <w:basedOn w:val="Style14"/>
    <w:qFormat/>
    <w:rPr/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Char3">
    <w:name w:val="批注框文本 Char"/>
    <w:basedOn w:val="Style14"/>
    <w:qFormat/>
    <w:rPr>
      <w:rFonts w:cs="Times New Roman"/>
      <w:sz w:val="2"/>
      <w:szCs w:val="2"/>
    </w:rPr>
  </w:style>
  <w:style w:type="character" w:styleId="Char4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3">
    <w:name w:val="title3"/>
    <w:basedOn w:val="Style14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关于举办安徽省电力企业2020年第一期安全员新证和续期考试通知20200616 胡雪姣(1)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9:00Z</dcterms:created>
  <dc:creator>Windows 用户</dc:creator>
  <dc:description/>
  <dc:language>en-US</dc:language>
  <cp:lastModifiedBy>古时明月</cp:lastModifiedBy>
  <cp:lastPrinted>2022-06-07T14:31:00Z</cp:lastPrinted>
  <dcterms:modified xsi:type="dcterms:W3CDTF">2022-08-01T04:14:19Z</dcterms:modified>
  <cp:revision>4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EE8203F0449C481E1A15C96DB6DAE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