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附件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新入会会员单位名单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07820</wp:posOffset>
                </wp:positionH>
                <wp:positionV relativeFrom="paragraph">
                  <wp:posOffset>356235</wp:posOffset>
                </wp:positionV>
                <wp:extent cx="439102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02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5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035"/>
                              <w:gridCol w:w="588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单位名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安徽华电工程咨询设计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安徽飞象山科技发展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合肥大多数信息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安徽天顺电力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合肥华威自动化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淮北精创新能源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安徽皖翔电力设备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安徽汉维斯项目管理咨询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安徽龙振建设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安徽创兴电力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安徽立弘建设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安徽雅知建设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智泽建设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安徽全程电力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翊运昂科电力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安徽鸿利电力建设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安徽荣越信息技术有限责任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安徽祺盛智能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安徽四季春市政园林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安徽鹏煊建设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安徽华电设备安装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安徽大齐工程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安徽贤能电力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滁州华强电力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安徽众协建筑安装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安徽晟江建筑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安徽国川电力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黄山维龙建设集团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合肥煜杰电力建设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安徽腾尧建设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安徽玖建工程管理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安徽亘长电力建设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中州建设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安徽上一电力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安徽振鑫建设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安徽中青欣意铝合金电缆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合肥庐源电力工程有限公司庐江分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安徽欣辉电力建设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合肥电力安装有限公司庐江分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芜湖市阳光电力维修工程有限责任公司湾沚区分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科大智能电气技术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安徽春意然建设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黄山派尼尔科技发展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安徽皖信人力资源管理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安徽龙和电力集团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江苏苏欣稀土电缆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淮北工科检测检验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安徽能建工程监理咨询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安徽皖宏电气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江西百新电瓷电气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九洲电力科技合肥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中广核新能源蚌埠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安徽致信电力建设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黄山徽帮建设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安徽伊法拉电力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合肥市鼎视电子技术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安徽双泽工程造价咨询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安徽环旭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力源电力设备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安徽道坤电力工程安装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公诚管理咨询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安徽皖伏电力建设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安徽和朔电力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安徽惠金建设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安徽久壬电气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安徽祺祥生态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安徽省工业设备安装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安徽省电立大件物流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安徽逢源电力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安徽宏源铁塔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安徽新友建设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安徽冠岳电力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六安市光大电力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安徽伏光电力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阳光智维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安徽祺祥生态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安徽宏实电力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安徽红华电力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安徽复星电力设计咨询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威克特电力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安徽四季沐歌光伏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安徽灿能电力技术服务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安徽深远建筑智能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合肥金锤计量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滁州东源电力工程有限公司滁源分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滁州东源电力工程有限公司来安分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安徽龙吟电力安装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安徽俊智电力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安徽津淮建筑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华皖建设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安徽亿恒建设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合肥中信电力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安徽集飞聚成电力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安徽泓源电力建设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蚌埠旭程电力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安徽博景建筑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滁州东源电力工程有限公司定远分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亳州市朕豪电气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安徽路陆通电力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安徽鑫明建设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安徽森鑫电子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合肥建恒电气科技有限责任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山东领创电气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安徽绰通电力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安徽隆翔电力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合肥市开奥建筑工程有限责任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安徽硕创电力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安徽宝亿建设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滁州郊源阳光电力维修工程有限责任公司明光分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安徽徽和电力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滁州郊源阳光电力维修工程有限责任公司全椒分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淮北轩之源电力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国网安徽省电力有限公司肥西县供电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安徽鸿达电力检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安徽金衡电力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安徽领荣电力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安徽恒元电力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安徽华骏电力技术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安徽华恒电力建设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安徽恒溢源建筑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安徽航成电力建设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建华建材科技（安徽）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滁州郊源阳光电力维修工程有限责任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安徽同舟电力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合肥佳木电气技术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安徽之翔电力建设咨询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安徽新皖能检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安徽友恒信息科技有限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安徽永晶电力安装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安徽一鸿电气集团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滁州郊源阳光电力维修工程有限责任公司定远分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安徽汇泽信息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安徽中安华强管理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芜湖广业建设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安徽再兴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铜陵市明宇电力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安徽西恩电力工程有限责任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安徽华庐电力建设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安徽御祥电力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芜湖华夏建工集团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合肥志伟电力安装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安徽好而优电力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安徽皖达电力设备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合肥盛宝电气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安徽君里电力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安徽宇泽建设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合肥电力规划设计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安徽龙利华能源发展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安徽博衡电力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安徽顺凯检测技术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安徽伟瀚智能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安徽海仝建筑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安徽杰东控股集团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安徽富贵竹建设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安徽御宇电力安装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芜湖金牛电气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安徽春弘电力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安徽北扬电力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中城投集团新能源有限责任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安徽鸿固电气设备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安徽繁景电盾能源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合肥聚文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惠州市江甘电力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安徽平宇建筑电力安装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安徽能瑞电力建设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滁州郊源阳光电力维修工程有限责任公司来安分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华瑜电力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安徽鼎聚建设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中铁一局集团电务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安徽省飞龙新型材料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黄山市中杰建设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安徽金鹏建设集团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安徽钜能建设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安徽华越项目管理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安徽峻湛电力建设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安徽双泽项目管理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安徽佳禾新能源科技发展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安徽星昊工程项目管理咨询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安徽泽玥电力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安徽沛霖水利建筑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巢湖市银达电力机械有限责任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安徽联畅电力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安徽皖电建设工程有限公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75pt;height:841.9pt;mso-wrap-distance-left:9pt;mso-wrap-distance-right:9pt;mso-wrap-distance-top:0pt;mso-wrap-distance-bottom:0pt;margin-top:28.05pt;mso-position-vertical-relative:text;margin-left:126.6pt;mso-position-horizontal-relative:page">
                <v:fill opacity="0f"/>
                <v:textbox inset="0in,0in,0in,0in">
                  <w:txbxContent>
                    <w:tbl>
                      <w:tblPr>
                        <w:tblW w:w="6915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035"/>
                        <w:gridCol w:w="5880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单位名称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安徽华电工程咨询设计有限公司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安徽飞象山科技发展有限公司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合肥大多数信息科技有限公司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安徽天顺电力工程有限公司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合肥华威自动化有限公司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淮北精创新能源科技有限公司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安徽皖翔电力设备有限公司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安徽汉维斯项目管理咨询有限公司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安徽龙振建设有限公司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安徽创兴电力工程有限公司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安徽立弘建设工程有限公司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安徽雅知建设工程有限公司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智泽建设工程有限公司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安徽全程电力有限公司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翊运昂科电力有限公司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安徽鸿利电力建设有限公司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安徽荣越信息技术有限责任公司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安徽祺盛智能科技有限公司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安徽四季春市政园林有限公司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安徽鹏煊建设工程有限公司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安徽华电设备安装有限公司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安徽大齐工程科技有限公司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安徽贤能电力工程有限公司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滁州华强电力工程有限公司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安徽众协建筑安装工程有限公司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安徽晟江建筑工程有限公司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安徽国川电力工程有限公司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黄山维龙建设集团有限公司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合肥煜杰电力建设有限公司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安徽腾尧建设工程有限公司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安徽玖建工程管理有限公司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安徽亘长电力建设有限公司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中州建设有限公司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安徽上一电力工程有限公司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安徽振鑫建设工程有限公司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安徽中青欣意铝合金电缆有限公司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合肥庐源电力工程有限公司庐江分公司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安徽欣辉电力建设工程有限公司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合肥电力安装有限公司庐江分公司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芜湖市阳光电力维修工程有限责任公司湾沚区分公司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科大智能电气技术有限公司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安徽春意然建设有限公司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黄山派尼尔科技发展有限公司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安徽皖信人力资源管理有限公司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安徽龙和电力集团有限公司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江苏苏欣稀土电缆科技有限公司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淮北工科检测检验有限公司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安徽能建工程监理咨询有限公司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安徽皖宏电气股份有限公司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江西百新电瓷电气有限公司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九洲电力科技合肥有限公司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中广核新能源蚌埠有限公司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安徽致信电力建设有限公司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黄山徽帮建设工程有限公司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安徽伊法拉电力科技有限公司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合肥市鼎视电子技术有限公司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安徽双泽工程造价咨询有限公司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安徽环旭科技有限公司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力源电力设备股份有限公司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安徽道坤电力工程安装有限公司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公诚管理咨询有限公司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安徽皖伏电力建设有限公司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安徽和朔电力工程有限公司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安徽惠金建设有限公司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安徽久壬电气科技有限公司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安徽祺祥生态科技有限公司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安徽省工业设备安装有限公司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安徽省电立大件物流有限公司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安徽逢源电力工程有限公司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安徽宏源铁塔有限公司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安徽新友建设工程有限公司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安徽冠岳电力工程有限公司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六安市光大电力工程有限公司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安徽伏光电力工程有限公司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阳光智维科技有限公司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安徽祺祥生态科技有限公司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安徽宏实电力工程有限公司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安徽红华电力工程有限公司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安徽复星电力设计咨询有限公司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威克特电力有限公司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安徽四季沐歌光伏科技有限公司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安徽灿能电力技术服务有限公司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安徽深远建筑智能科技有限公司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合肥金锤计量有限公司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滁州东源电力工程有限公司滁源分公司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滁州东源电力工程有限公司来安分公司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安徽龙吟电力安装有限公司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安徽俊智电力工程有限公司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安徽津淮建筑工程有限公司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华皖建设股份有限公司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安徽亿恒建设工程有限公司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合肥中信电力工程有限公司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安徽集飞聚成电力科技有限公司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安徽泓源电力建设有限公司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蚌埠旭程电力工程有限公司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安徽博景建筑工程有限公司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滁州东源电力工程有限公司定远分公司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亳州市朕豪电气有限公司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安徽路陆通电力工程有限公司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安徽鑫明建设科技有限公司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安徽森鑫电子有限公司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合肥建恒电气科技有限责任公司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山东领创电气有限公司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安徽绰通电力工程有限公司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安徽隆翔电力工程有限公司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合肥市开奥建筑工程有限责任公司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安徽硕创电力工程有限公司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安徽宝亿建设工程有限公司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滁州郊源阳光电力维修工程有限责任公司明光分公司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安徽徽和电力工程有限公司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滁州郊源阳光电力维修工程有限责任公司全椒分公司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淮北轩之源电力工程有限公司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国网安徽省电力有限公司肥西县供电公司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安徽鸿达电力检测有限公司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安徽金衡电力工程有限公司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安徽领荣电力工程有限公司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安徽恒元电力工程有限公司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安徽华骏电力技术有限公司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安徽华恒电力建设有限公司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安徽恒溢源建筑工程有限公司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安徽航成电力建设有限公司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建华建材科技（安徽）有限公司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滁州郊源阳光电力维修工程有限责任公司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安徽同舟电力科技有限公司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合肥佳木电气技术有限公司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安徽之翔电力建设咨询有限公司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安徽新皖能检测有限公司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安徽友恒信息科技有限公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安徽永晶电力安装有限公司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安徽一鸿电气集团有限公司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滁州郊源阳光电力维修工程有限责任公司定远分公司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安徽汇泽信息科技有限公司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安徽中安华强管理有限公司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芜湖广业建设有限公司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安徽再兴科技有限公司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铜陵市明宇电力工程有限公司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安徽西恩电力工程有限责任公司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安徽华庐电力建设有限公司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安徽御祥电力工程有限公司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芜湖华夏建工集团有限公司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合肥志伟电力安装工程有限公司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安徽好而优电力科技有限公司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安徽皖达电力设备有限公司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合肥盛宝电气有限公司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安徽君里电力工程有限公司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安徽宇泽建设工程有限公司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合肥电力规划设计院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安徽龙利华能源发展有限公司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安徽博衡电力科技有限公司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安徽顺凯检测技术有限公司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安徽伟瀚智能科技有限公司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安徽海仝建筑工程有限公司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安徽杰东控股集团有限公司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安徽富贵竹建设工程有限公司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安徽御宇电力安装工程有限公司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芜湖金牛电气股份有限公司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安徽春弘电力科技有限公司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安徽北扬电力工程有限公司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中城投集团新能源有限责任公司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安徽鸿固电气设备有限公司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安徽繁景电盾能源科技有限公司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合肥聚文科技有限公司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惠州市江甘电力科技有限公司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安徽平宇建筑电力安装工程有限公司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安徽能瑞电力建设有限公司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滁州郊源阳光电力维修工程有限责任公司来安分公司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华瑜电力工程有限公司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安徽鼎聚建设有限公司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69</w:t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中铁一局集团电务工程有限公司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安徽省飞龙新型材料有限公司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黄山市中杰建设工程有限公司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安徽金鹏建设集团股份有限公司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73</w:t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安徽钜能建设工程有限公司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安徽华越项目管理有限公司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安徽峻湛电力建设工程有限公司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安徽双泽项目管理有限公司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77</w:t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安徽佳禾新能源科技发展有限公司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安徽星昊工程项目管理咨询有限公司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安徽泽玥电力工程有限公司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安徽沛霖水利建筑有限公司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巢湖市银达电力机械有限责任公司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安徽联畅电力科技有限公司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安徽皖电建设工程有限公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2235" w:leader="none"/>
          <w:tab w:val="left" w:pos="5566" w:leader="none"/>
          <w:tab w:val="right" w:pos="9193" w:leader="none"/>
        </w:tabs>
        <w:spacing w:lineRule="exact" w:line="600"/>
        <w:jc w:val="both"/>
        <w:rPr>
          <w:rFonts w:ascii="仿宋" w:hAnsi="仿宋" w:eastAsia="仿宋" w:cs="仿宋"/>
          <w:b w:val="false"/>
          <w:b w:val="false"/>
          <w:bCs w:val="false"/>
          <w:w w:val="96"/>
          <w:kern w:val="2"/>
          <w:sz w:val="32"/>
          <w:szCs w:val="32"/>
          <w:lang w:val="en-US" w:eastAsia="en-US" w:bidi="ar-SA"/>
        </w:rPr>
      </w:pPr>
      <w:r>
        <w:rPr>
          <w:rFonts w:eastAsia="仿宋" w:cs="仿宋" w:ascii="仿宋" w:hAnsi="仿宋"/>
          <w:b w:val="false"/>
          <w:bCs w:val="false"/>
          <w:w w:val="96"/>
          <w:kern w:val="2"/>
          <w:sz w:val="32"/>
          <w:szCs w:val="32"/>
          <w:lang w:val="en-US" w:eastAsia="en-US" w:bidi="ar-SA"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1361" w:bottom="1417"/>
      <w:pgNumType w:start="1" w:fmt="decimal"/>
      <w:formProt w:val="false"/>
      <w:textDirection w:val="lrTb"/>
      <w:docGrid w:type="lines" w:linePitch="31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444.3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  <w:lang w:eastAsia="zh-CN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页脚 Char"/>
    <w:basedOn w:val="Style12"/>
    <w:qFormat/>
    <w:rPr>
      <w:rFonts w:ascii="Calibri" w:hAnsi="Calibri" w:eastAsia="宋体" w:cs="Times New Roman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Char1">
    <w:name w:val="标题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正文文本缩进 2 Char"/>
    <w:basedOn w:val="Style12"/>
    <w:qFormat/>
    <w:rPr>
      <w:rFonts w:ascii="Times New Roman" w:hAnsi="Times New Roman" w:cs="Times New Roman"/>
      <w:kern w:val="2"/>
      <w:sz w:val="30"/>
      <w:szCs w:val="24"/>
    </w:rPr>
  </w:style>
  <w:style w:type="character" w:styleId="Char2">
    <w:name w:val="日期 Char"/>
    <w:basedOn w:val="Style12"/>
    <w:qFormat/>
    <w:rPr>
      <w:kern w:val="2"/>
      <w:sz w:val="21"/>
      <w:szCs w:val="22"/>
    </w:rPr>
  </w:style>
  <w:style w:type="character" w:styleId="Char3">
    <w:name w:val="批注框文本 Char"/>
    <w:basedOn w:val="Style12"/>
    <w:qFormat/>
    <w:rPr>
      <w:kern w:val="2"/>
      <w:sz w:val="18"/>
      <w:szCs w:val="18"/>
    </w:rPr>
  </w:style>
  <w:style w:type="character" w:styleId="Char4">
    <w:name w:val="页眉 Char"/>
    <w:basedOn w:val="Style12"/>
    <w:qFormat/>
    <w:rPr>
      <w:rFonts w:ascii="Calibri" w:hAnsi="Calibri" w:eastAsia="宋体" w:cs="Times New Roman"/>
      <w:sz w:val="18"/>
      <w:szCs w:val="18"/>
    </w:rPr>
  </w:style>
  <w:style w:type="character" w:styleId="Title3">
    <w:name w:val="title3"/>
    <w:basedOn w:val="Style12"/>
    <w:qFormat/>
    <w:rPr/>
  </w:style>
  <w:style w:type="character" w:styleId="Font31">
    <w:name w:val="font31"/>
    <w:basedOn w:val="Style12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600"/>
    </w:pPr>
    <w:rPr>
      <w:rFonts w:ascii="Times New Roman" w:hAnsi="Times New Roman" w:cs="Times New Roman"/>
      <w:sz w:val="30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Style2">
    <w:name w:val="UserStyle_2"/>
    <w:basedOn w:val="Normal"/>
    <w:qFormat/>
    <w:pPr>
      <w:widowControl/>
      <w:spacing w:before="280" w:after="280"/>
      <w:jc w:val="left"/>
      <w:textAlignment w:val="baseline"/>
    </w:pPr>
    <w:rPr>
      <w:rFonts w:ascii="宋体" w:hAnsi="宋体" w:cs="宋体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7:35:00Z</dcterms:created>
  <dc:creator>user</dc:creator>
  <dc:description/>
  <dc:language>en-US</dc:language>
  <cp:lastModifiedBy>古时明月</cp:lastModifiedBy>
  <cp:lastPrinted>2023-02-13T15:22:00Z</cp:lastPrinted>
  <dcterms:modified xsi:type="dcterms:W3CDTF">2023-03-09T02:48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DE2E39F043426F887903BBD7B861BE</vt:lpwstr>
  </property>
  <property fmtid="{D5CDD505-2E9C-101B-9397-08002B2CF9AE}" pid="3" name="KSOProductBuildVer">
    <vt:lpwstr>2052-10.8.2.661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