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投标报名表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8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85"/>
        <w:gridCol w:w="1305"/>
        <w:gridCol w:w="259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公司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联系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联系电话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古时明月</cp:lastModifiedBy>
  <dcterms:modified xsi:type="dcterms:W3CDTF">2023-04-14T07:2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0F0D74AE44D5791729FBBD6973996</vt:lpwstr>
  </property>
  <property fmtid="{D5CDD505-2E9C-101B-9397-08002B2CF9AE}" pid="3" name="KSOProductBuildVer">
    <vt:lpwstr>2052-10.8.2.6613</vt:lpwstr>
  </property>
</Properties>
</file>