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5"/>
        <w:jc w:val="center"/>
        <w:rPr/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职业技能等级认定个人申报审核</w:t>
      </w:r>
      <w:r>
        <w:rPr>
          <w:rFonts w:ascii="黑体" w:hAnsi="黑体" w:cs="黑体" w:eastAsia="黑体"/>
          <w:color w:val="000000"/>
          <w:sz w:val="28"/>
          <w:szCs w:val="28"/>
        </w:rPr>
        <w:t>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7"/>
        <w:gridCol w:w="1692"/>
        <w:gridCol w:w="1914"/>
        <w:gridCol w:w="1569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寸蓝底证件照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工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等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初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本职业或相关职业及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保（或就业、学习）所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评价批次号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（由认定单位填写）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评价地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本人系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单位职工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本单位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其中从事本职业（工种）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具体工作经历如下：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工作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0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39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  日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我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工，入职时间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，至今累计从事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工作已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432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 （盖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37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296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表承诺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此表由考生本人如实填写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90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90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如实填写或提交虚假材料，将依法追究相关责任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90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格遵守职业技能认定相关规定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18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确认已阅读并明白上述条款，并受此等条款约束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日期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80"/>
        <w:ind w:right="9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於华平</dc:creator>
  <dc:description/>
  <dc:language>en-US</dc:language>
  <cp:lastModifiedBy>古时明月</cp:lastModifiedBy>
  <cp:lastPrinted>2023-01-05T10:18:00Z</cp:lastPrinted>
  <dcterms:modified xsi:type="dcterms:W3CDTF">2023-07-18T03:1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91DCE9B5405EBCB2D0E19DAD30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