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287"/>
        <w:jc w:val="center"/>
        <w:textAlignment w:val="auto"/>
        <w:rPr>
          <w:rFonts w:ascii="方正小标宋_GBK;微软雅黑" w:hAnsi="方正小标宋_GBK;微软雅黑" w:eastAsia="黑体" w:cs="方正小标宋_GBK;微软雅黑"/>
          <w:sz w:val="32"/>
          <w:szCs w:val="32"/>
          <w:lang w:val="en-US" w:eastAsia="zh-CN"/>
        </w:rPr>
      </w:pPr>
      <w:r>
        <w:rPr>
          <w:rFonts w:eastAsia="黑体" w:cs="方正小标宋_GBK;微软雅黑" w:ascii="方正小标宋_GBK;微软雅黑" w:hAnsi="方正小标宋_GBK;微软雅黑"/>
          <w:sz w:val="32"/>
          <w:szCs w:val="32"/>
          <w:lang w:val="en-US" w:eastAsia="zh-CN"/>
        </w:rPr>
        <w:t>APSP</w:t>
      </w:r>
      <w:r>
        <w:rPr>
          <w:rFonts w:ascii="方正小标宋_GBK;微软雅黑" w:hAnsi="方正小标宋_GBK;微软雅黑" w:cs="方正小标宋_GBK;微软雅黑" w:eastAsia="黑体"/>
          <w:sz w:val="32"/>
          <w:szCs w:val="32"/>
          <w:lang w:val="en-US" w:eastAsia="zh-CN"/>
        </w:rPr>
        <w:t>亚太新储展参与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27"/>
        <w:gridCol w:w="1658"/>
        <w:gridCol w:w="2601"/>
      </w:tblGrid>
      <w:tr>
        <w:trPr>
          <w:trHeight w:val="44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ind w:left="0" w:firstLine="2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ind w:left="0" w:firstLine="2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ind w:left="0" w:firstLine="21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ind w:left="0" w:firstLine="21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属协会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18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18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展位类型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标准展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m×3m(16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向数量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装光地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起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1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向面积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26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firstLine="218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展产品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能源并网相关技术与设备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储能设备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户用电智慧管理技术与应用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电网设备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字化设备及数字化软件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套设备及工程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输配电一次设备及技术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仪器仪表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输配电二次设备及技术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业用电设备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力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工产品生产设备、机械及原料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工设备及器材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firstLine="2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参与</w:t>
            </w:r>
          </w:p>
          <w:p>
            <w:pPr>
              <w:pStyle w:val="Normal"/>
              <w:spacing w:lineRule="exact" w:line="560"/>
              <w:ind w:left="0" w:firstLine="2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题论坛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虚拟电厂在综合能源服务中的应用主题论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双碳目标下的智能输配电产业革新主题沙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融赋能储能产品出海主题沙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商业储能之零碳园区主题论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能源产业投资主题沙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储能安全主题论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主题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嘉宾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firstLine="2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讲题目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firstLine="218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意见：</w:t>
            </w:r>
          </w:p>
          <w:p>
            <w:pPr>
              <w:pStyle w:val="Style14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left="0" w:firstLine="218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left="0" w:firstLine="218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期：   年   月   日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请于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日前，将回执发至联系人高轩辕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13400602997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info@apspfair.com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190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945</wp:posOffset>
              </wp:positionH>
              <wp:positionV relativeFrom="paragraph">
                <wp:posOffset>-1016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0.8pt;mso-position-vertical-relative:text;margin-left:41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Title3">
    <w:name w:val="title3"/>
    <w:basedOn w:val="Style12"/>
    <w:qFormat/>
    <w:rPr/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3-08-15T09:33:00Z</cp:lastPrinted>
  <dcterms:modified xsi:type="dcterms:W3CDTF">2023-08-15T03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84A2CCF14A5F9B9042DE14CC08EC</vt:lpwstr>
  </property>
  <property fmtid="{D5CDD505-2E9C-101B-9397-08002B2CF9AE}" pid="3" name="KSOProductBuildVer">
    <vt:lpwstr>2052-10.8.2.6613</vt:lpwstr>
  </property>
</Properties>
</file>