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36"/>
          <w:lang w:val="en-US" w:eastAsia="zh-CN"/>
        </w:rPr>
        <w:t>职业技能等级认定个人申报审核</w:t>
      </w:r>
      <w:r>
        <w:rPr>
          <w:rFonts w:ascii="黑体" w:hAnsi="黑体" w:cs="黑体" w:eastAsia="黑体"/>
          <w:b/>
          <w:bCs/>
          <w:color w:val="000000"/>
          <w:sz w:val="28"/>
          <w:szCs w:val="36"/>
        </w:rPr>
        <w:t>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27"/>
        <w:gridCol w:w="1692"/>
        <w:gridCol w:w="1914"/>
        <w:gridCol w:w="1889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近期一寸蓝底证件照</w:t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编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工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变配电运行值班员（配电房（所、室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等级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已取得本职业或相关职业及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保（或就业、学习）所在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评价批次号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（由认定单位填写）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评价地点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本人系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单位职工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参加本单位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其中从事本职业（工种）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具体工作经历如下：</w:t>
            </w:r>
          </w:p>
          <w:p>
            <w:pPr>
              <w:pStyle w:val="2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；</w:t>
            </w:r>
          </w:p>
          <w:p>
            <w:pPr>
              <w:pStyle w:val="2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；</w:t>
            </w:r>
          </w:p>
          <w:p>
            <w:pPr>
              <w:pStyle w:val="22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月，在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单位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工作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0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9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   日</w:t>
            </w:r>
          </w:p>
        </w:tc>
      </w:tr>
      <w:tr>
        <w:trPr>
          <w:trHeight w:val="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审核意见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我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（工种或岗位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员工，入职时间为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，至今累计从事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工作已满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432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 （盖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firstLine="37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611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表承诺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此表由考生本人如实填写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如实填写或提交虚假材料，将依法追究相关责任；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90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严格遵守职业技能认定相关规定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1807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人确认已阅读并明白上述条款，并受此等条款约束。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right="0" w:firstLine="3253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日期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580"/>
        <w:ind w:right="945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74945</wp:posOffset>
              </wp:positionH>
              <wp:positionV relativeFrom="paragraph">
                <wp:posOffset>-1016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0.8pt;mso-position-vertical-relative:text;margin-left:41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Title3">
    <w:name w:val="title3"/>
    <w:basedOn w:val="Style12"/>
    <w:qFormat/>
    <w:rPr/>
  </w:style>
  <w:style w:type="character" w:styleId="Char3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3-08-15T09:14:00Z</cp:lastPrinted>
  <dcterms:modified xsi:type="dcterms:W3CDTF">2023-08-15T04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</Properties>
</file>